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八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61"/>
        <w:gridCol w:w="3860"/>
        <w:gridCol w:w="2185"/>
      </w:tblGrid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花菜胡萝卜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鱼香肉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汤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块烧青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炒木耳鸡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9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1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牛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108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茄子烧豇豆肉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汤</w:t>
            </w:r>
          </w:p>
        </w:tc>
      </w:tr>
      <w:tr>
        <w:trPr>
          <w:trHeight w:val="9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6-08T23:51:08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