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七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61"/>
        <w:gridCol w:w="3860"/>
        <w:gridCol w:w="2185"/>
      </w:tblGrid>
      <w:tr>
        <w:trPr>
          <w:trHeight w:val="12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1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豆芽肉片油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7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黄金肉排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炒鸡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1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7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麻干烧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海带胡萝卜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9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1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排骨烧萝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香芹干子肉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108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中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茄子烧豇豆肉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9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7-06-02T07:39:00Z</cp:lastPrinted>
  <dcterms:modified xsi:type="dcterms:W3CDTF">2017-06-01T23:39:42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