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五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20"/>
        <w:gridCol w:w="3630"/>
        <w:gridCol w:w="2055"/>
      </w:tblGrid>
      <w:tr>
        <w:trPr>
          <w:trHeight w:val="10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65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鸭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机花菜胡萝卜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58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6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糖醋虾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茄子豇豆肉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6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62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莴笋烧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芹炒白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果烧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海带胡萝卜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67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8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筋包塞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瓜木耳鸡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7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1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翅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白菜粉丝油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海带汤</w:t>
            </w:r>
          </w:p>
        </w:tc>
      </w:tr>
      <w:tr>
        <w:trPr>
          <w:trHeight w:val="8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5-18T23:27:28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