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一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9"/>
        <w:gridCol w:w="3627"/>
        <w:gridCol w:w="2054"/>
      </w:tblGrid>
      <w:tr>
        <w:trPr>
          <w:trHeight w:val="9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卡兹脆鸡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西红柿炒鸡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糖醋虾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茄子烧豇豆肉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7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果烧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绿豆芽韭菜粉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7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鸭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机花菜胡萝卜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琵琶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白菜粉丝油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9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7-04-21T09:44:00Z</cp:lastPrinted>
  <dcterms:modified xsi:type="dcterms:W3CDTF">2017-04-21T01:53:57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