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3627"/>
        <w:gridCol w:w="2054"/>
      </w:tblGrid>
      <w:tr>
        <w:trPr>
          <w:trHeight w:val="10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土豆海带胡萝卜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蒸狮子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黄瓜炒鸡蛋木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烧排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清炒西葫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莴笋烧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炒三丁（胡萝卜香干玉米粒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鸡翅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菇小白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4-14T00:44:54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