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九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3630"/>
        <w:gridCol w:w="2055"/>
      </w:tblGrid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5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黄金肉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牛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香芹干子肉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胡萝卜肉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4-07T08:42:00Z</cp:lastPrinted>
  <dcterms:modified xsi:type="dcterms:W3CDTF">2017-04-07T00:42:53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