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2"/>
        <w:ind w:firstLine="964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222222"/>
          <w:kern w:val="0"/>
          <w:sz w:val="32"/>
          <w:szCs w:val="32"/>
        </w:rPr>
        <w:t>农村小学生英语听力问题及对策分析”讲座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年教师是学校发展的主力军，为了提高秣陵小学英语组青年教师的教育科研水平，校教科室组织开展了骨干教师的讲座漫谈活动。虽然是最底层的“草根化”研究，但引发了我们全体一线英语教师的共鸣。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下午，我们英语组的骨干教师王成凤老师作了《农村小学生英语听力问题及对策分析》的讲座。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王老师从“农村小学英语学习现状中的听力问题分析”入手，准确地描述了孩子听力薄弱的原因，并从拓展文化视野和掌握听力技巧等方面深入浅出地给出了建议。结合了具体的例子，使全组老师都得到了一些有益的启发与帮助。同时也引发了大家的思考，收到了较好的预期效果。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7325" cy="5570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����;Times New Roman" w:hAnsi="����;Times New Roman"/>
          <w:color w:val="515151"/>
          <w:kern w:val="0"/>
          <w:sz w:val="17"/>
          <w:szCs w:val="1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5:00Z</dcterms:created>
  <dc:creator>zjh</dc:creator>
  <dc:description/>
  <cp:keywords/>
  <dc:language>en-US</dc:language>
  <cp:lastModifiedBy>Administrator</cp:lastModifiedBy>
  <dcterms:modified xsi:type="dcterms:W3CDTF">2017-03-29T04:25:00Z</dcterms:modified>
  <cp:revision>3</cp:revision>
  <dc:subject/>
  <dc:title>“农村小学生英语听力问题及对策分析”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