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2"/>
        <w:ind w:firstLine="964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222222"/>
          <w:kern w:val="0"/>
          <w:sz w:val="32"/>
          <w:szCs w:val="32"/>
        </w:rPr>
        <w:t>为语文复习加‘三把火’”讲座</w:t>
      </w:r>
    </w:p>
    <w:p>
      <w:pPr>
        <w:pStyle w:val="Normal"/>
        <w:widowControl/>
        <w:shd w:fill="FFFFFF" w:val="clear"/>
        <w:spacing w:lineRule="atLeast" w:line="252"/>
        <w:ind w:firstLine="280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青年发展班活动之一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年教师是学校发展的主力军，为了提高秣陵小学语文组青年教师的教育科研水平，校教科室组织开展了骨干教师的讲座活动。虽然是最底层的“草根化”研究，但引发了我们全体一线语文教师的共鸣。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下午，低语组的骨干黎令芳老师作了《为语文复习加“三把火”》的讲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跟老师们分享了复习中的心得。首先从教材、学情、目标等方面入手精心准备，再注重复习中的内容、方式、与生活实际的联系，增加复习的趣味性、多样性，并时刻注意关注学困生，烧旺此“三把火”复习必定事半功倍。老师们仔细聆听，认真记录，深有感触，并进行了交流与互动，收到了较好的预期效果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7325" cy="3950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  <w:t> 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</w:r>
    </w:p>
    <w:p>
      <w:pPr>
        <w:pStyle w:val="Normal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5:00Z</dcterms:created>
  <dc:creator>zjh</dc:creator>
  <dc:description/>
  <cp:keywords/>
  <dc:language>en-US</dc:language>
  <cp:lastModifiedBy>Administrator</cp:lastModifiedBy>
  <dcterms:modified xsi:type="dcterms:W3CDTF">2017-03-28T04:22:00Z</dcterms:modified>
  <cp:revision>2</cp:revision>
  <dc:subject/>
  <dc:title>“农村小学生英语听力问题及对策分析”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