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六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青菜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3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油炸藕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豆腐平菇大葱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莴笋胡萝卜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烧排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芹干子肉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3-17T09:59:00Z</cp:lastPrinted>
  <dcterms:modified xsi:type="dcterms:W3CDTF">2017-03-17T01:59:22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