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四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37"/>
        <w:gridCol w:w="3450"/>
        <w:gridCol w:w="2415"/>
      </w:tblGrid>
      <w:tr>
        <w:trPr>
          <w:trHeight w:val="12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豆腐平菇大葱肉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6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水煮大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莴笋胡萝卜肉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3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果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黄瓜炒木耳鸡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101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0.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青豆烧排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海带胡萝卜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4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鸭翅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白菜粉丝油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7-03-03T07:38:00Z</cp:lastPrinted>
  <dcterms:modified xsi:type="dcterms:W3CDTF">2017-03-02T23:38:56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