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三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37"/>
        <w:gridCol w:w="3450"/>
        <w:gridCol w:w="2415"/>
      </w:tblGrid>
      <w:tr>
        <w:trPr>
          <w:trHeight w:val="12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绿豆芽韭菜粉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肉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炒鸡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3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烧牛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芹菜炒香干肉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101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排骨烧萝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清炒西葫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4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琵琶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菇小白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7-02-24T00:15:01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