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一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16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豇豆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糖醋包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2-12T04:11:41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