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二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二</w:t>
      </w:r>
      <w:r>
        <w:rPr>
          <w:b/>
          <w:sz w:val="52"/>
          <w:szCs w:val="52"/>
        </w:rPr>
        <w:t>周</w:t>
      </w:r>
      <w:r>
        <w:rPr>
          <w:b/>
          <w:sz w:val="52"/>
          <w:szCs w:val="52"/>
          <w:lang w:val="en-US" w:eastAsia="zh-CN"/>
        </w:rPr>
        <w:t>营养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37"/>
        <w:gridCol w:w="3450"/>
        <w:gridCol w:w="2415"/>
      </w:tblGrid>
      <w:tr>
        <w:trPr>
          <w:trHeight w:val="12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油果烧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香菇青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9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6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9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糖醋虾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瓜炒木耳鸡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0.3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5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鸭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花菜炒胡萝卜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101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6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土豆烧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豆芽炒海带大白干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4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6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8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5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鸡翅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豆腐平菇大葱肉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Administrator</cp:lastModifiedBy>
  <cp:lastPrinted>2015-06-05T08:09:00Z</cp:lastPrinted>
  <dcterms:modified xsi:type="dcterms:W3CDTF">2017-02-17T03:27:04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