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做精常规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聚焦课堂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全面提高育人质量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-----</w:t>
      </w:r>
      <w:r>
        <w:rPr>
          <w:rFonts w:ascii="Lucida Sans Unicode" w:hAnsi="Lucida Sans Unicode" w:cs="Lucida Sans Unicode"/>
          <w:bCs/>
          <w:kern w:val="0"/>
          <w:sz w:val="28"/>
          <w:szCs w:val="28"/>
        </w:rPr>
        <w:t>秣陵中心小学</w:t>
      </w:r>
      <w:r>
        <w:rPr>
          <w:rFonts w:eastAsia="DotumChe" w:cs="Lucida Sans Unicode" w:ascii="DotumChe" w:hAnsi="DotumChe"/>
          <w:bCs/>
          <w:kern w:val="0"/>
          <w:sz w:val="28"/>
          <w:szCs w:val="28"/>
        </w:rPr>
        <w:t>2</w:t>
      </w:r>
      <w:r>
        <w:rPr>
          <w:rFonts w:cs="Lucida Sans Unicode" w:ascii="DotumChe" w:hAnsi="DotumChe"/>
          <w:bCs/>
          <w:kern w:val="0"/>
          <w:sz w:val="28"/>
          <w:szCs w:val="28"/>
        </w:rPr>
        <w:t>016</w:t>
      </w:r>
      <w:r>
        <w:rPr>
          <w:rFonts w:eastAsia="DotumChe" w:cs="Lucida Sans Unicode" w:ascii="DotumChe" w:hAnsi="DotumChe"/>
          <w:bCs/>
          <w:kern w:val="0"/>
          <w:sz w:val="28"/>
          <w:szCs w:val="28"/>
        </w:rPr>
        <w:t>~201</w:t>
      </w:r>
      <w:r>
        <w:rPr>
          <w:rFonts w:cs="Lucida Sans Unicode" w:ascii="DotumChe" w:hAnsi="DotumChe"/>
          <w:bCs/>
          <w:kern w:val="0"/>
          <w:sz w:val="28"/>
          <w:szCs w:val="28"/>
        </w:rPr>
        <w:t>7</w:t>
      </w:r>
      <w:r>
        <w:rPr>
          <w:rFonts w:eastAsia="DotumChe" w:cs="Lucida Sans Unicode" w:ascii="DotumChe" w:hAnsi="DotumChe"/>
          <w:bCs/>
          <w:kern w:val="0"/>
          <w:sz w:val="28"/>
          <w:szCs w:val="28"/>
        </w:rPr>
        <w:t>~</w:t>
      </w:r>
      <w:r>
        <w:rPr>
          <w:rFonts w:cs="Lucida Sans Unicode" w:ascii="DotumChe" w:hAnsi="DotumChe"/>
          <w:bCs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bCs/>
          <w:kern w:val="0"/>
          <w:sz w:val="28"/>
          <w:szCs w:val="28"/>
        </w:rPr>
        <w:t>学校工作</w:t>
      </w:r>
      <w:r>
        <w:rPr>
          <w:rFonts w:ascii="Lucida Sans Unicode" w:hAnsi="Lucida Sans Unicode" w:cs="Lucida Sans Unicode"/>
          <w:bCs/>
          <w:kern w:val="0"/>
          <w:sz w:val="28"/>
          <w:szCs w:val="28"/>
        </w:rPr>
        <w:t>计划</w:t>
      </w:r>
    </w:p>
    <w:p>
      <w:pPr>
        <w:pStyle w:val="Normal"/>
        <w:spacing w:lineRule="auto" w:line="360"/>
        <w:ind w:firstLine="562"/>
        <w:rPr>
          <w:rFonts w:ascii="Lucida Sans Unicode" w:hAnsi="Lucida Sans Unicode" w:cs="Lucida Sans Unicode"/>
          <w:b/>
          <w:b/>
          <w:bCs/>
          <w:kern w:val="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坚守秣陵小学“书志”文化特色，加强社会主义价值观教育，加强校园文化建设，突出立德树人，紧抓“安全、师德、质量、特色”四个关键词不放松，不断推进学校教育教学内涵发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主要工作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稳定是学校办学质量的基础，力争全年无重大安全事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焦课堂有效教学，抓实质量，毕业班力争好成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队伍建设，抓好师德师风，在年底“区骨干”评选中有所突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细化常规管理，全面提高育人质量，年度评估争先进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求支持，努力完成综合楼建设与装备，改造校园环境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要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安全法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时刻绷紧安全之弦，细看勤查，杜绝安全隐患，发现问题要立马解决（比如</w:t>
      </w:r>
      <w:r>
        <w:rPr>
          <w:rFonts w:ascii="宋体;SimSun" w:hAnsi="宋体;SimSun" w:cs="宋体;SimSun"/>
          <w:sz w:val="24"/>
        </w:rPr>
        <w:t>楼梯扶手、电路破损等</w:t>
      </w:r>
      <w:r>
        <w:rPr>
          <w:rFonts w:ascii="宋体;SimSun" w:hAnsi="宋体;SimSun" w:cs="宋体;SimSun"/>
          <w:bCs/>
          <w:sz w:val="24"/>
        </w:rPr>
        <w:t>）；做好逃生演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做好</w:t>
      </w:r>
      <w:r>
        <w:rPr>
          <w:rFonts w:ascii="宋体;SimSun" w:hAnsi="宋体;SimSun" w:cs="宋体;SimSun"/>
          <w:sz w:val="24"/>
        </w:rPr>
        <w:t>课间活动、集体活动、排队就餐、乘坐校车等护导管理，责任到人，考核落实；加强学生自我管理能力，落实学生队长协助校车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“弹性离校”工作，这既是政治任务，也是民生实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师生法制教育，制定好法制教育计划，开展好相关教育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德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深入实施“七彩童星”评价方案。发挥多元评价在学生成长中的引领作用，引导学生追求具有身心素养、公民素养、人文素养、科学素养、实践能力、自主能力全面发展与个性特长的秣陵小学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编辑印刷《杏花深处秣陵关》校本教材。根据校本教材目录，组织团队教师编辑校队校本教材，增强校本教材的实效性、科学性、系统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倾力打造德育队伍。加强骨干班主任、新班主任的培养与使用，逐步形成秣陵小学班主任核心团队，引领德育工作者走专业化发展的道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力提升班主任基本功。以区班主任基本功大赛为契机，切实加强我校班主任队伍建设，提高班主任的实践能力和工作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继续做好少先队工作，抓好鼓号队训练。结合各种节日，开展形式多样的月主题活动，认真落实“八礼四仪”教育，加强仪式育人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继续抓好家长学校工作及关心留守儿童、贫困生工作。按照《江宁区中小学家长委员会建设标准》等相关要求，认真组织开展家长学校活动，探索家校合作新模式，积极开展关心关爱留守儿童、贫困生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着力做好“德心融合”。落实“德心融合”理念，加强德育与心理健康教育融合的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继续深入开展“四点半学校”志愿者活动和少年警校活动；做好“弹性离校”工作和“随班就读”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教研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加强队伍建设】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培训学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教师参加各类培训学习，要求参训教师回校后进行二次培训，提高教师的专业水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集体培训与自我培训的形式完成继续教育培训课时，做到理论与实践相结合，在不断的实践学习过程中得到提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抓住外出教研的机会，增长见识，提高教学水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邀请外校教师来校进行课堂教学展示和讲座，让更多的教师从中受益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校内竞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将组织各学科教师分项目进行基本功比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），继续设置青年教师优质课评比专场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）和聘用教师优质课评比专场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），切实提升教师的基本素质和教学水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骨干示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学初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周安排带头人上示范课，给青年教师树立榜样，给中老年教师接收新信息的机会，切实发挥带头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细化教学常规】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课程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严格执行省“五严”规定，开足开齐全部课程，认真落实学生每天锻炼一小时和“大课间体育活动”的规定，认真组织各项文体活动；积极落实“减负”工作，严格执行教辅资料征订规定，做细做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五认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划。开学初，要求教师认真研究新教材，制定出符合本班学生学情的、切实可行的教学计划，统一上交电子稿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备课。严格执行区教研室、电教中心文件要求，继续推广使用电子备课平台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业。依托备课组，优化作业布置，强化有效训练，</w:t>
      </w:r>
      <w:r>
        <w:rPr>
          <w:rFonts w:ascii="宋体;SimSun" w:hAnsi="宋体;SimSun" w:cs="宋体;SimSun"/>
          <w:sz w:val="24"/>
        </w:rPr>
        <w:t>切实减轻学生的课业负担，教师批改认真规范，做到当天作业当天清，学校开学初要求各班级上报后进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教学工作检查时重点检查这部分学生的作业情况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辅导。以“提中补差”为重点，把学习习惯的培养作为突破口，多用大拇指，在赏识中静候花开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检测。继续执行同年级同学科统一检测时间，做好分析，备课组加强研究并提出解决策略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听课。继续关注近三年的青年教师的听课学习活动，督促外出听课学习和培训结束后，写出高质量的反思——“听课一得”，并上传到校园网上，真正做到学有所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采取阶段性检查、突击性检查、学期末终端检查并行的方法进行有效管理，要求教师当天任务当天清，走进课堂之前必须备好课，不得出现后期弥补五认真的现象，量化考核，纳入绩效工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两组建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常规教研。一方面继续规定教研活动时间，开学做好课务安排，周二下午第一节课（英语学科），周四下午第一节课（语文学科），周五下午第一节课（数学学科），保证活动时间达到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；另一方面要求各学科教研立足学科本质，找准切入点，确定好主题。</w:t>
      </w:r>
      <w:r>
        <w:rPr>
          <w:rFonts w:ascii="宋体;SimSun" w:hAnsi="宋体;SimSun" w:cs="宋体;SimSun"/>
          <w:sz w:val="24"/>
        </w:rPr>
        <w:t>负责领导参加活动，协助教研组长开展校本研修，</w:t>
      </w:r>
      <w:r>
        <w:rPr>
          <w:rFonts w:ascii="宋体;SimSun" w:hAnsi="宋体;SimSun" w:cs="宋体;SimSun"/>
          <w:color w:val="000000"/>
          <w:sz w:val="24"/>
        </w:rPr>
        <w:t>强化教研质量，事先做好活动安排，有详细的过程记录，及时做好网络管理平台的信息上报。</w:t>
      </w:r>
      <w:r>
        <w:rPr>
          <w:rFonts w:ascii="宋体;SimSun" w:hAnsi="宋体;SimSun" w:cs="宋体;SimSun"/>
          <w:kern w:val="0"/>
          <w:sz w:val="24"/>
        </w:rPr>
        <w:t>语文组继续开展阅读、作文教学研究；</w:t>
      </w:r>
      <w:r>
        <w:rPr>
          <w:rFonts w:ascii="宋体;SimSun" w:hAnsi="宋体;SimSun" w:cs="宋体;SimSun"/>
          <w:color w:val="000000"/>
          <w:sz w:val="24"/>
        </w:rPr>
        <w:t>数学组，继续加强计算教学的研究；英语组动漫英语的研究课题已经成功在市级结题，新学期将研究确定新的课题并逐步实施研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色活动。在全校范围内全面实施“周练”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识竞赛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，组织各年级的主课知识竞赛活动，激发学生的学习兴趣，营造出力求上进、你争我赶的良好的学习氛围，促进教学质量的提升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教学视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教学视导的内容和形式，针对常态课教学和作业批改两大方面作重点检查，随机检查每班后进生（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的作业本，看学生的完成质量、教师的批改质量以及学生的订正状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行政巡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常态课的巡查，继续执行行政领导巡课制度，校长室、教务处领导有重点地对青年教师和新教师进行推门听课，对教学工作各方面进行随时性的检查与指导，发现问题，及时纠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深化教学改革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教师展示“微教研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搭建平台，让每一位青年教师都有展示的机会，在锻炼中得到提升。开学初，分教研组为全体青年教师统一制定上课计划，分学科分周次进行展示，从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开始至第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结束。转型研究方式，突出“微教研”。以课堂观察和课例研究的有机结合为切入点，转变教科研的方法，关注课堂教学的“细微”处。语文组拟</w:t>
      </w:r>
      <w:r>
        <w:rPr>
          <w:rFonts w:ascii="宋体;SimSun" w:hAnsi="宋体;SimSun" w:cs="宋体;SimSun"/>
          <w:kern w:val="0"/>
          <w:sz w:val="24"/>
        </w:rPr>
        <w:t>定去栖霞实小学习，回校后</w:t>
      </w:r>
      <w:r>
        <w:rPr>
          <w:rFonts w:ascii="宋体;SimSun" w:hAnsi="宋体;SimSun" w:cs="宋体;SimSun"/>
          <w:color w:val="000000"/>
          <w:sz w:val="24"/>
        </w:rPr>
        <w:t>开展作文课堂教学的研究活动，</w:t>
      </w:r>
      <w:r>
        <w:rPr>
          <w:rFonts w:ascii="宋体;SimSun" w:hAnsi="宋体;SimSun" w:cs="宋体;SimSun"/>
          <w:kern w:val="0"/>
          <w:sz w:val="24"/>
        </w:rPr>
        <w:t>低中年级的写作要提前做好衔接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学生</w:t>
      </w:r>
      <w:r>
        <w:rPr>
          <w:rFonts w:ascii="宋体;SimSun" w:hAnsi="宋体;SimSun" w:cs="宋体;SimSun"/>
          <w:b/>
          <w:kern w:val="0"/>
          <w:sz w:val="24"/>
        </w:rPr>
        <w:t>三分</w:t>
      </w:r>
      <w:r>
        <w:rPr>
          <w:rFonts w:ascii="宋体;SimSun" w:hAnsi="宋体;SimSun" w:cs="宋体;SimSun"/>
          <w:b/>
          <w:kern w:val="0"/>
          <w:sz w:val="24"/>
        </w:rPr>
        <w:t>钟“微训练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</w:rPr>
        <w:t>利用课前三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学生</w:t>
      </w:r>
      <w:r>
        <w:rPr>
          <w:rFonts w:ascii="宋体;SimSun" w:hAnsi="宋体;SimSun" w:cs="宋体;SimSun"/>
          <w:sz w:val="24"/>
        </w:rPr>
        <w:t>经典诵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或向同学们介绍自己喜欢的文章或书籍</w:t>
      </w:r>
      <w:r>
        <w:rPr>
          <w:rFonts w:ascii="宋体;SimSun" w:hAnsi="宋体;SimSun" w:cs="宋体;SimSun"/>
          <w:kern w:val="0"/>
          <w:sz w:val="24"/>
        </w:rPr>
        <w:t>，或</w:t>
      </w:r>
      <w:r>
        <w:rPr>
          <w:rFonts w:ascii="宋体;SimSun" w:hAnsi="宋体;SimSun" w:cs="宋体;SimSun"/>
          <w:kern w:val="0"/>
          <w:sz w:val="24"/>
        </w:rPr>
        <w:t>讲述自己读书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获等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</w:rPr>
        <w:t>利用课前三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坚持口算训练，提高学生的计算能力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学科：</w:t>
      </w:r>
      <w:r>
        <w:rPr>
          <w:rFonts w:ascii="宋体;SimSun" w:hAnsi="宋体;SimSun" w:cs="宋体;SimSun"/>
          <w:kern w:val="0"/>
          <w:sz w:val="24"/>
        </w:rPr>
        <w:t>利用课前三分钟</w:t>
      </w:r>
      <w:r>
        <w:rPr>
          <w:rFonts w:ascii="宋体;SimSun" w:hAnsi="宋体;SimSun" w:cs="宋体;SimSun"/>
          <w:kern w:val="0"/>
          <w:sz w:val="24"/>
        </w:rPr>
        <w:t>，五六年级</w:t>
      </w:r>
      <w:r>
        <w:rPr>
          <w:rFonts w:ascii="宋体;SimSun" w:hAnsi="宋体;SimSun" w:cs="宋体;SimSun"/>
          <w:sz w:val="24"/>
        </w:rPr>
        <w:t>抓好单词过关，三四年级英语歌曲与单词过关穿插进行，让学生爱上英语课堂，促进学生成绩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校内课改“三加一组块学习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落实课改，继续践行“三加一组块学习”模式，借鉴“自学导航”与“小组合作”等方式，开展常态课堂教学的深入研究，不断完善，争取取得一定的成果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校际课改交流研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学期将继续积极参与和承办片级教研活动，并积极与片外学校进行校际间会课活动，提供平台，推动青年教师专业发展。（具体活动待定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承办区级课改教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将积极向区教研室申报学科教研活动，承办现场，创造机会鼓励本校教师参与区级教学研讨展示，执教研究课，锻炼提升。（具体活动待定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打造校本特色】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继续抓好写字教学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进一步落实二十分钟的写字活动课，使用学校教师自编的校本教材，争取做到每周教学一节课，同时狠抓写字习惯的培养，学校进行不定期的检查。</w:t>
      </w:r>
      <w:r>
        <w:rPr>
          <w:rFonts w:ascii="宋体;SimSun" w:hAnsi="宋体;SimSun" w:cs="宋体;SimSun"/>
          <w:kern w:val="0"/>
          <w:sz w:val="24"/>
        </w:rPr>
        <w:t>语文组教师要共同研究商讨，思考如何进一步提升写字特色，分享并提炼总结。各科教师要</w:t>
      </w:r>
      <w:r>
        <w:rPr>
          <w:rFonts w:ascii="宋体;SimSun" w:hAnsi="宋体;SimSun" w:cs="宋体;SimSun"/>
          <w:color w:val="000000"/>
          <w:kern w:val="0"/>
          <w:sz w:val="24"/>
        </w:rPr>
        <w:t>从课堂作业本中分析学生的写字质量，施以严格训练。</w:t>
      </w:r>
      <w:r>
        <w:rPr>
          <w:rFonts w:ascii="宋体;SimSun" w:hAnsi="宋体;SimSun" w:cs="宋体;SimSun"/>
          <w:sz w:val="24"/>
        </w:rPr>
        <w:t>初定今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开展第八届“书法节”大型活动，内容包括：</w:t>
      </w:r>
      <w:r>
        <w:rPr>
          <w:rFonts w:ascii="宋体;SimSun" w:hAnsi="宋体;SimSun" w:cs="宋体;SimSun"/>
          <w:kern w:val="0"/>
          <w:sz w:val="24"/>
        </w:rPr>
        <w:t>青年教师的三字、学生硬笔字、软笔字比赛等等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>继续开展好</w:t>
      </w:r>
      <w:r>
        <w:rPr>
          <w:rFonts w:ascii="宋体;SimSun" w:hAnsi="宋体;SimSun" w:cs="宋体;SimSun"/>
          <w:b/>
          <w:kern w:val="0"/>
          <w:sz w:val="24"/>
        </w:rPr>
        <w:t>“快乐星期三”社团活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真正落实校本课程的实施。基于学校现状，我们只能因地制宜，对书法社团积极引入信息化教学，并鼓励更多学生参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落实学生竞赛】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积极参加各类</w:t>
      </w:r>
      <w:r>
        <w:rPr>
          <w:rFonts w:ascii="宋体;SimSun" w:hAnsi="宋体;SimSun" w:cs="Arial"/>
          <w:sz w:val="24"/>
        </w:rPr>
        <w:t>学生</w:t>
      </w:r>
      <w:r>
        <w:rPr>
          <w:rFonts w:ascii="宋体;SimSun" w:hAnsi="宋体;SimSun" w:cs="Arial"/>
          <w:sz w:val="24"/>
        </w:rPr>
        <w:t>竞赛</w:t>
      </w:r>
      <w:r>
        <w:rPr>
          <w:rFonts w:ascii="宋体;SimSun" w:hAnsi="宋体;SimSun" w:cs="Arial"/>
          <w:sz w:val="24"/>
        </w:rPr>
        <w:t>活动</w:t>
      </w:r>
      <w:r>
        <w:rPr>
          <w:rFonts w:ascii="宋体;SimSun" w:hAnsi="宋体;SimSun" w:cs="Arial"/>
          <w:sz w:val="24"/>
        </w:rPr>
        <w:t>，培养学生的创新精神和实践能力，促进素质教育</w:t>
      </w:r>
      <w:r>
        <w:rPr>
          <w:rFonts w:ascii="宋体;SimSun" w:hAnsi="宋体;SimSun" w:cs="Arial"/>
          <w:sz w:val="24"/>
        </w:rPr>
        <w:t>。学校将加强组织与过程管理，提高教师的认识，把任务落实到人头，明确具体要求，在校内事先组织开展各项竞赛，并从中选拔优秀作品、优秀学生，向更高层次推荐，保证质量，力争竞赛成果有所突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后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加强食堂管理，做好学生饮用水工作，服务好师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协助校长室完成综合楼建设、环境文化设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落实好学校资产的动态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规划好校园绿化：三、四号楼垂直绿化、花卉移植、果树选种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小型维修的常规管理，暑期安排好厕所维修改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年级组管理：</w:t>
      </w:r>
    </w:p>
    <w:p>
      <w:pPr>
        <w:pStyle w:val="Normal"/>
        <w:widowControl/>
        <w:spacing w:lineRule="auto" w:line="36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按《年级组百分考核细则》落实管理，行政值班人员巡查记录。</w:t>
      </w:r>
    </w:p>
    <w:p>
      <w:pPr>
        <w:pStyle w:val="Normal"/>
        <w:widowControl/>
        <w:spacing w:lineRule="auto" w:line="36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级组管理不到位，家长投诉较多，教学质量可对比整体不佳，学生学习状态差、晨会随意、就餐哄闹且浪费粮食现象严重、放学送队时家长不到指定位置等候、课间活动打闹及不文明现象严重等，要问责年级组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六）教育科研工作要点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室要抓好论文、课题、菜单讲座、成果统计、青年发展班、《书志家园》等方面工作，务必做细做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其他工作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好体卫艺工作，争取各项比赛获奖。（王国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校务公开工作。（金文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做好退教协工作及关心下一代工作。（李柱俊、金文红、王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工会工作，关心青年教师成长，关心单身青年教师，关心家庭困难教师。（金文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抓好“红十字会”工作。（陈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做好技装设备的管理培训及维护。（李柱俊、孙秀才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做好随班就读和学校社团工作。（朱后云）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做好学校党建工作。（李柱俊）                                     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宁区秣陵中心小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7"/>
      <w:szCs w:val="1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pccontent">
    <w:name w:val="tpccontent"/>
    <w:basedOn w:val="Style12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4:00Z</dcterms:created>
  <dc:creator>lzl</dc:creator>
  <dc:description/>
  <cp:keywords/>
  <dc:language>en-US</dc:language>
  <cp:lastModifiedBy>Administrator</cp:lastModifiedBy>
  <dcterms:modified xsi:type="dcterms:W3CDTF">2017-02-12T04:41:00Z</dcterms:modified>
  <cp:revision>25</cp:revision>
  <dc:subject/>
  <dc:title>江宁区周岗中心小学2008－2009学年第一学期学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