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二十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小油果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瓜炒木耳鸡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4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翅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大白菜粉丝咸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糖醋排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机花菜胡萝卜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1-06T00:01:33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