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八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6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腌菜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豆腐平菇大葱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青豆烧排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海带五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豆腐白菜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鸡翅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咸肉烧大白菜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6-12-23T07:08:03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