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九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油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红烧虾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香菇小白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婆肉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丁（土豆干子胡萝卜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炒胡萝卜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6-10-21T01:38:39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