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五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23"/>
        <w:gridCol w:w="3299"/>
        <w:gridCol w:w="2310"/>
      </w:tblGrid>
      <w:tr>
        <w:trPr>
          <w:trHeight w:val="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豆米烧鸡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菜榨菜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9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6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油炸迷你肉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红柿炒鸡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汤</w:t>
            </w:r>
          </w:p>
        </w:tc>
      </w:tr>
      <w:tr>
        <w:trPr>
          <w:trHeight w:val="7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 w:val="false"/>
                <w:bCs/>
                <w:sz w:val="44"/>
                <w:szCs w:val="44"/>
                <w:lang w:val="en-US" w:eastAsia="zh-CN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葱平菇豆腐肉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筋包塞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炒三丁（土豆玉米鸡丁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9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小白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91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6-09-23T00:31:59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