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求真务实，追求内涵发展，全面提升教育教学质量</w:t>
      </w:r>
    </w:p>
    <w:p>
      <w:pPr>
        <w:pStyle w:val="Normal"/>
        <w:spacing w:lineRule="auto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</w:rPr>
        <w:t>秣陵中心小学</w:t>
      </w:r>
      <w:r>
        <w:rPr>
          <w:rFonts w:cs="宋体;SimSun" w:ascii="宋体;SimSun" w:hAnsi="宋体;SimSun"/>
          <w:sz w:val="28"/>
          <w:szCs w:val="28"/>
        </w:rPr>
        <w:t>2016—2017~1</w:t>
      </w:r>
      <w:r>
        <w:rPr>
          <w:rFonts w:ascii="宋体;SimSun" w:hAnsi="宋体;SimSun" w:cs="宋体;SimSun"/>
          <w:sz w:val="28"/>
          <w:szCs w:val="28"/>
        </w:rPr>
        <w:t>学校工作计划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贯彻“全区教育系统暑期干部会议上的讲话”精神，凝神聚力，求真务实，追求内涵发展，全面提升秣陵小学教育教学质量，不断提升人民群众对教育的获得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工作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树立“安全第一”思想，力争全年无重大安全事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照“十三五”规划，逐步做好学校发展规划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坚持常态化有效教学，咬定质量不放松，全面提升教育教学质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继续推进校本课程建设，引领每个孩子个性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寻求上级支持，努力完成学校综合楼及书境文化的建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工作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德育工作要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施“七彩童星”评价方案。发挥多元评价在学生成长中的引领作用，引导学生追求具有身心素养、公民素养、人文素养、科学素养、实践能力、自主能力全面发展与个性特长的秣陵小学学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编辑印刷《杏花深处秣陵关》校本教材。根据校本教材目录，组织团队教师编辑校队校本教材，增强校本教材的实效性、科学性、系统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倾力打造德育队伍。加强骨干班主任、新班主任的培养与使用。逐步形成秣陵小学班主任核心团队，引领德育工作者走专业化发展的道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大力提升班主任基本功。以区班主任基本功大赛为契机，</w:t>
      </w:r>
      <w:r>
        <w:rPr>
          <w:rFonts w:ascii="宋体;SimSun" w:hAnsi="宋体;SimSun" w:cs="宋体;SimSun"/>
          <w:sz w:val="24"/>
          <w:szCs w:val="24"/>
        </w:rPr>
        <w:t>切实加强</w:t>
      </w:r>
      <w:r>
        <w:rPr>
          <w:rFonts w:ascii="宋体;SimSun" w:hAnsi="宋体;SimSun" w:cs="宋体;SimSun"/>
          <w:sz w:val="24"/>
          <w:szCs w:val="24"/>
        </w:rPr>
        <w:t>我校</w:t>
      </w:r>
      <w:r>
        <w:rPr>
          <w:rFonts w:ascii="宋体;SimSun" w:hAnsi="宋体;SimSun" w:cs="宋体;SimSun"/>
          <w:sz w:val="24"/>
          <w:szCs w:val="24"/>
        </w:rPr>
        <w:t>班主任队伍建设，提高班主任的实践能力和工作水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继续做好少先队工作，抓好鼓号队训练。结合各种节日，开展形式多样的月主题活动，认真落实“八礼四仪”教育，加强仪式育人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抓好家长学校工作及关心留守儿童、贫困生工作。按照《江宁区中小学家长委员会建设标准》等相关要求，认真组织开展家长学校活动，探索家校合作新模式，积极开展关心关爱留守儿童、贫困生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着力做好“德心融合”。落实“德心融合”理念，加强德育与心理健康教育融合的实践。做好南京市示范心理健康教育中心的创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继续深入开展“四点半学校”志愿者活动和少年警校活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教研工作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加强队伍建设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培训学习  通过集体培训与自我培训的形式，做到理论与实践相结合，在不断的实践学习过程中得到提高，让教师增长见识，提高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徒结对   通过师徒结对，帮助新教师能够快速地适应教育教学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校内竞赛   组织各学科教师分项目进行基本功月赛，切实提升教师的基本素质和教学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骨干示范   安排带头人上示范课，给青年教师树立榜样，给中老年教师接收新信息的机会，切实发挥带头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细化教学常规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程计划  继续严格执行省教育厅的“五严”规定，严格执行国家课程计划，开足开齐全部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五认真    教导处要继续认真抓实、抓好教师的计划、备课、作业、辅导、检测、听课等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两组建设  常规教研活动要抓实抓好日常的教研活动，不能流于形式；特色活动要继续加强五、六年级“周练”工作的管理，加强试卷研究；要组织各年级的主课知识竞赛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学视导  创新教学视导的内容和形式，坚持每月对部分教师进行检查，了解情况，与教师共同探讨解决问题的策略，认真做好常态课的过程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行政巡课  加强常态课堂教学的巡查，继续执行行政领导巡课制度，加强随时性的检查与指导，发现问题，及时纠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深化教学改革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展示“微教研”   搭建平台，让每一位青年教师都有展示的机会，在锻炼中得到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</w:t>
      </w:r>
      <w:r>
        <w:rPr>
          <w:rFonts w:ascii="宋体;SimSun" w:hAnsi="宋体;SimSun" w:cs="宋体;SimSun"/>
          <w:sz w:val="24"/>
          <w:szCs w:val="24"/>
        </w:rPr>
        <w:t>三分</w:t>
      </w:r>
      <w:r>
        <w:rPr>
          <w:rFonts w:ascii="宋体;SimSun" w:hAnsi="宋体;SimSun" w:cs="宋体;SimSun"/>
          <w:sz w:val="24"/>
          <w:szCs w:val="24"/>
        </w:rPr>
        <w:t>钟“微训练”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语文</w:t>
      </w:r>
      <w:r>
        <w:rPr>
          <w:rFonts w:ascii="宋体;SimSun" w:hAnsi="宋体;SimSun" w:cs="宋体;SimSun"/>
          <w:sz w:val="24"/>
          <w:szCs w:val="24"/>
        </w:rPr>
        <w:t>学科开展</w:t>
      </w:r>
      <w:r>
        <w:rPr>
          <w:rFonts w:ascii="宋体;SimSun" w:hAnsi="宋体;SimSun" w:cs="宋体;SimSun"/>
          <w:sz w:val="24"/>
          <w:szCs w:val="24"/>
        </w:rPr>
        <w:t>课前三分钟</w:t>
      </w:r>
      <w:r>
        <w:rPr>
          <w:rFonts w:ascii="宋体;SimSun" w:hAnsi="宋体;SimSun" w:cs="宋体;SimSun"/>
          <w:sz w:val="24"/>
          <w:szCs w:val="24"/>
        </w:rPr>
        <w:t>经典诵读或演讲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数学</w:t>
      </w:r>
      <w:r>
        <w:rPr>
          <w:rFonts w:ascii="宋体;SimSun" w:hAnsi="宋体;SimSun" w:cs="宋体;SimSun"/>
          <w:sz w:val="24"/>
          <w:szCs w:val="24"/>
        </w:rPr>
        <w:t>学科</w:t>
      </w:r>
      <w:r>
        <w:rPr>
          <w:rFonts w:ascii="宋体;SimSun" w:hAnsi="宋体;SimSun" w:cs="宋体;SimSun"/>
          <w:sz w:val="24"/>
          <w:szCs w:val="24"/>
        </w:rPr>
        <w:t>利用课前三分钟</w:t>
      </w:r>
      <w:r>
        <w:rPr>
          <w:rFonts w:ascii="宋体;SimSun" w:hAnsi="宋体;SimSun" w:cs="宋体;SimSun"/>
          <w:sz w:val="24"/>
          <w:szCs w:val="24"/>
        </w:rPr>
        <w:t>，坚持口算训练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学科</w:t>
      </w:r>
      <w:r>
        <w:rPr>
          <w:rFonts w:ascii="宋体;SimSun" w:hAnsi="宋体;SimSun" w:cs="宋体;SimSun"/>
          <w:sz w:val="24"/>
          <w:szCs w:val="24"/>
        </w:rPr>
        <w:t>利用课前三分钟</w:t>
      </w:r>
      <w:r>
        <w:rPr>
          <w:rFonts w:ascii="宋体;SimSun" w:hAnsi="宋体;SimSun" w:cs="宋体;SimSun"/>
          <w:sz w:val="24"/>
          <w:szCs w:val="24"/>
        </w:rPr>
        <w:t>，抓好单词过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校内课改“三加一组块学习” 全面实施“三加一组块学习”模式，借鉴“自学导航”与“小组合作”等方式，开展常态课堂教学的深入研究，不断完善，争取取得一定的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校际课改交流研讨  继续积极参与和承办片级教研活动，并与百家湖、将军山、潭桥等片外学校之间进行校际间会课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承办区级课改教研  要积极申报相关学科的区级研讨活动，与此同时，创造机会鼓励本校教师积极参与区级教学研讨展示，执教研究课，锻炼提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【打造校本特色】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抓好写字教学研究。进一步落实二十分钟的写字活动课，使用学校教师自编的校本教材，争取做到每周教学一节课，同时狠抓写字习惯的培养，学校进行不定期的检查。初定今年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开展第五届“金秋艺术节”大型活动，内容包括：青年教师的三字、学生硬笔字、软笔字比赛等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促进学生全面发展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参加各类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竞赛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，培养学生的创新精神和实践能力，促进素质教育，为优秀学生脱颖而出搭建平台</w:t>
      </w:r>
      <w:r>
        <w:rPr>
          <w:rFonts w:ascii="宋体;SimSun" w:hAnsi="宋体;SimSun" w:cs="宋体;SimSun"/>
          <w:sz w:val="24"/>
          <w:szCs w:val="24"/>
        </w:rPr>
        <w:t>，力争各项比赛多出成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教育科研工作要点：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科室要抓好论文、课题、菜单讲座、成果统计、青年发展班、《书志家园》等方面工作，务必做细做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其他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安全工作警钟长鸣，不得松懈；协助做好校车管理工作。（李柱俊、傅维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抓好体卫艺工作，争取各项比赛获奖。（王国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做好总务后勤的服务工作。（张学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继续做好退教协工作及关心下一代工作。（李柱俊、金文红、王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做好工会工作，关心青年教师成长，关心单身青年教师，关心家庭困难教师。（金文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抓好“红十字会”工作。（陈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做好技装设备的管理培训及维护。（李柱俊、孙秀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做好党建工作，继续开展好“两学一做”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江宁区秣陵中心小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Administrator</dc:creator>
  <dc:description/>
  <cp:keywords/>
  <dc:language>en-US</dc:language>
  <cp:lastModifiedBy>Administrator</cp:lastModifiedBy>
  <cp:lastPrinted>2016-08-30T16:35:00Z</cp:lastPrinted>
  <dcterms:modified xsi:type="dcterms:W3CDTF">2016-08-30T08:42:00Z</dcterms:modified>
  <cp:revision>50</cp:revision>
  <dc:subject/>
  <dc:title/>
</cp:coreProperties>
</file>