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十一周营养菜谱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炸鸡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炒鸡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牛排汉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小白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  <w:r>
              <w:rPr>
                <w:bCs/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豇豆烧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心包菜榨菜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8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翅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油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蛋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cp:lastPrinted>2015-06-05T08:09:00Z</cp:lastPrinted>
  <dcterms:modified xsi:type="dcterms:W3CDTF">2016-04-29T01:39:00Z</dcterms:modified>
  <cp:revision>2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