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九周营养菜谱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菜烧肉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韭菜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丁（玉米土豆香干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红烧鸭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花菜胡萝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  <w:r>
              <w:rPr>
                <w:bCs/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蒜苗烧肉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炒西葫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8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婆肉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油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蛋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cp:lastPrinted>2015-06-05T08:09:00Z</cp:lastPrinted>
  <dcterms:modified xsi:type="dcterms:W3CDTF">2016-04-15T01:23:00Z</dcterms:modified>
  <cp:revision>2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