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七周营养菜谱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排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炒西葫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油炸牛排汉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咸肉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果烧肉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胡萝卜海带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上腿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5-06-05T08:09:00Z</cp:lastPrinted>
  <dcterms:modified xsi:type="dcterms:W3CDTF">2016-03-31T23:58:00Z</dcterms:modified>
  <cp:revision>2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