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六周营养菜谱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烧肉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菜炒榨菜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炸迷你肉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黄瓜炒木耳鸡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麻干烧肉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芹炒肉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蛋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  <w:r>
              <w:rPr>
                <w:bCs/>
                <w:sz w:val="28"/>
                <w:szCs w:val="28"/>
              </w:rPr>
              <w:t>克</w:t>
            </w:r>
            <w:r>
              <w:rPr>
                <w:bCs/>
                <w:sz w:val="28"/>
                <w:szCs w:val="28"/>
              </w:rPr>
              <w:t>43</w:t>
            </w:r>
            <w:r>
              <w:rPr>
                <w:bCs/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豆烧肉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韭菜粉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8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鸭翅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小白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蛋汤</w:t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user</cp:lastModifiedBy>
  <cp:lastPrinted>2015-06-05T08:09:00Z</cp:lastPrinted>
  <dcterms:modified xsi:type="dcterms:W3CDTF">2016-03-25T00:10:00Z</dcterms:modified>
  <cp:revision>2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