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三周营养菜谱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7"/>
        <w:gridCol w:w="3056"/>
        <w:gridCol w:w="2140"/>
      </w:tblGrid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91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果肉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9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萝卜烧排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炒榨菜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11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  <w:r>
              <w:rPr>
                <w:bCs/>
                <w:sz w:val="28"/>
                <w:szCs w:val="28"/>
              </w:rPr>
              <w:t>克</w:t>
            </w:r>
            <w:r>
              <w:rPr>
                <w:bCs/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排汉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烧咸肉粉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112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8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香菇小白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蛋汤</w:t>
            </w:r>
          </w:p>
        </w:tc>
      </w:tr>
      <w:tr>
        <w:trPr>
          <w:trHeight w:val="1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4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cp:lastPrinted>2015-06-05T08:09:00Z</cp:lastPrinted>
  <dcterms:modified xsi:type="dcterms:W3CDTF">2016-03-04T00:34:00Z</dcterms:modified>
  <cp:revision>2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