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261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一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肉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炒大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迷你肉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莴笋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菜炒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包塞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22704429</cp:lastModifiedBy>
  <cp:lastPrinted>2016-02-21T09:05:00Z</cp:lastPrinted>
  <dcterms:modified xsi:type="dcterms:W3CDTF">2016-02-21T01:17:00Z</dcterms:modified>
  <cp:revision>4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