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二十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果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菜炒榨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丝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迷你肉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22704429</cp:lastModifiedBy>
  <cp:lastPrinted>2015-06-05T08:09:00Z</cp:lastPrinted>
  <dcterms:modified xsi:type="dcterms:W3CDTF">2016-01-07T23:53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