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BFF" w:val="clear"/>
        <w:spacing w:lineRule="atLeast" w:line="27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32"/>
          <w:szCs w:val="32"/>
        </w:rPr>
        <w:t>家长廉洁格言征集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心正则廉洁，身正则刚直，行正则威严。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心清手勤自廉洁   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平凡岗位，高尚苹果，廉洁自律，从我做起。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权为民所用，情为民所系，利为民所谋。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严以律己，不贪不瞋，奉公守法，传承美律。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清正在德，廉洁在志。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廉为上，洁为先。 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一事不明错一件，一官不清误一方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勤政系从业之根，廉洁乃防腐之本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有公德乃大，无私品自高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慎独慎微，慎始慎终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做人贵在品，做官重在廉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正气坦荡，表里如一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贤能兴家，廉可避祸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贪廉一念间，荣辱两世界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不勤，无以成就事业；不廉，难以凝聚人心。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踏踏实实做事，清清白白为人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以书育廉—修身；以勤养廉—拒腐；以德树廉—防变；以法治廉—惩贪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花以花香而美，人以清廉而贵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为政不贪，头顶蓝天；为政不廉，利剑高悬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莲因洁而尊，人因廉而正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诚信在手，走遍天下。虚伪在先，寸步难行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欲壑难填，知足常乐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晨钟暮鼓常盈耳，廉洁自律挂心中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一言一行不忘公仆形象，一举一动常思百姓冷暖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勿为名累，勿为利锁，勿为权迷，勿为欲困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勤俭节约是美德，廉洁做事心高尚；铺张浪费不应该，腐败贪婪心胆寒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名节重于泰山，利欲轻于鸿毛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淡泊名利克己制欲 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三尺讲台两袖清风，呕心沥血桃李满园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壁立千仞，无欲则刚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清如秋菊何妨瘦，廉比梅花不畏寒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宁可清贫自乐，不可浊富多忧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常思贪欲三害，常怀律己三心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捧着一颗心来，不带半根草去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重则、淡利、慎权  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宁得清廉胜似富   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世上黄金贵，清廉价更高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身有正气，不信自威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不勤，无以成就事业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两袖清风朝天去，免得闾阎话短长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勿唯小贻大，勿唯私损公，勿唯利害己，勿唯权伤民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小时诚信人，长大廉洁才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廉洁，韶华之树常青；贪婪，生命之花凋零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无私无欲，喜气洋洋；追名逐利，终日惶惶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不自知不贤，不自制不廉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戒贪，求心安理得；慎行，为正人君子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恭为徳首，慎乃行基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甘守清廉报国家，不为贪赃羞儿孙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金竹千年不变节，云松万年不弯腰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树大不忘责任重，位尊不依公仆心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志不可无，傲不可有，财不可贪，欲不可纵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名节利禄皆为省外之物，品格事业才是立身之本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矜持规矩，慎做方圆            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心底无私天地宽，一生一世不翻船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多植荷花塘自清，勤反腐败政自明                            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廉洁像一瓶清水，没有浓郁的芳香，也没有醉人的味道，却是最需要的饮料</w:t>
      </w:r>
    </w:p>
    <w:p>
      <w:pPr>
        <w:pStyle w:val="Normal"/>
        <w:widowControl/>
        <w:shd w:fill="F6FB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                                               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南京市江宁区秣陵小学</w:t>
      </w:r>
    </w:p>
    <w:p>
      <w:pPr>
        <w:pStyle w:val="Normal"/>
        <w:widowControl/>
        <w:shd w:fill="F6FBFF" w:val="clear"/>
        <w:spacing w:lineRule="atLeast" w:line="270" w:before="280" w:after="280"/>
        <w:ind w:right="28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00:00Z</dcterms:created>
  <dc:creator>User</dc:creator>
  <dc:description/>
  <cp:keywords/>
  <dc:language>en-US</dc:language>
  <cp:lastModifiedBy>User</cp:lastModifiedBy>
  <dcterms:modified xsi:type="dcterms:W3CDTF">2015-12-15T05:01:00Z</dcterms:modified>
  <cp:revision>1</cp:revision>
  <dc:subject/>
  <dc:title>家长廉洁格言征集</dc:title>
</cp:coreProperties>
</file>