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6"/>
          <w:szCs w:val="36"/>
        </w:rPr>
        <w:t>秣陵小学廉洁教育教师问卷调查表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请在相应的栏目内打“√”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63"/>
        <w:gridCol w:w="5926"/>
        <w:gridCol w:w="683"/>
        <w:gridCol w:w="797"/>
        <w:gridCol w:w="797"/>
        <w:gridCol w:w="569"/>
      </w:tblGrid>
      <w:tr>
        <w:trPr>
          <w:trHeight w:val="43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目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评     议     内     容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评  议  意  见</w:t>
            </w:r>
          </w:p>
        </w:tc>
      </w:tr>
      <w:tr>
        <w:trPr>
          <w:trHeight w:val="38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满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满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不满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弃权</w:t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规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范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办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严格按标准收费，公示收费项目和标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切实减轻学生课业负担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严格执行招生政策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开齐开足各门学科，保证学生文体活动时间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廉洁从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实行校务公开，严格按公开内容操作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行风举报渠道畅通，设立投诉信箱，公布举报电话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对群众投诉及时调处和反馈，投诉处理率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评优评先，用人提拔能做到公平、公正、公开、透明度高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师德建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学校采取有力措施，提高服务质量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，社会形象好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教师恪守职业道德，爱岗敬业，不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从事有偿家教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不向社会有偿推荐生源，无体罚和变相体罚现象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认真开展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“家长满意工程”活动，深入开展“社会评教育、家长评学校、学生评教师”活动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实行社会服务承诺制和首问责任制，服务内容、标准、时限、责任公开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后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勤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服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不强制学生在校内消费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不强迫学生定购书刊及教辅资料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不向学生家长推荐其它教辅资料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宁区秣陵中心小学</w:t>
      </w:r>
    </w:p>
    <w:p>
      <w:pPr>
        <w:pStyle w:val="Normal"/>
        <w:widowControl/>
        <w:spacing w:lineRule="exact" w:line="400" w:before="280" w:after="280"/>
        <w:ind w:firstLine="7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10:00Z</dcterms:created>
  <dc:creator>User</dc:creator>
  <dc:description/>
  <cp:keywords/>
  <dc:language>en-US</dc:language>
  <cp:lastModifiedBy>User</cp:lastModifiedBy>
  <dcterms:modified xsi:type="dcterms:W3CDTF">2015-12-16T05:12:00Z</dcterms:modified>
  <cp:revision>1</cp:revision>
  <dc:subject/>
  <dc:title>秣陵小学廉洁教育教师问卷调查表</dc:title>
</cp:coreProperties>
</file>