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6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期</w:t>
      </w: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  <w:lang w:eastAsia="zh-CN"/>
        </w:rPr>
        <w:t>十五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</w:rPr>
        <w:t>周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337"/>
        <w:gridCol w:w="3056"/>
        <w:gridCol w:w="2140"/>
      </w:tblGrid>
      <w:tr>
        <w:trPr>
          <w:trHeight w:val="7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916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莴笋烧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绿豆芽韭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萝卜丝蛋汤</w:t>
            </w:r>
          </w:p>
        </w:tc>
      </w:tr>
      <w:tr>
        <w:trPr>
          <w:trHeight w:val="99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/>
                <w:b/>
                <w:sz w:val="44"/>
                <w:szCs w:val="44"/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firstLine="4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5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4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3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7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牛排汉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西红柿炒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紫菜蛋汤</w:t>
            </w:r>
          </w:p>
        </w:tc>
      </w:tr>
      <w:tr>
        <w:trPr>
          <w:trHeight w:val="95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0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萝卜烧排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香芹干子肉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白菜豆腐汤</w:t>
            </w:r>
          </w:p>
        </w:tc>
      </w:tr>
      <w:tr>
        <w:trPr>
          <w:trHeight w:val="113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/>
                <w:b/>
                <w:sz w:val="44"/>
                <w:szCs w:val="44"/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0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68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60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7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四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土豆烧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香菇香菇青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紫菜蛋汤</w:t>
            </w:r>
          </w:p>
        </w:tc>
      </w:tr>
      <w:tr>
        <w:trPr>
          <w:trHeight w:val="112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0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4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15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83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五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鸡翅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eastAsia="zh-CN"/>
              </w:rPr>
              <w:t>豇豆烧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西红柿蛋汤</w:t>
            </w:r>
          </w:p>
        </w:tc>
      </w:tr>
      <w:tr>
        <w:trPr>
          <w:trHeight w:val="113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6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</w:tbl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  <w:t>秣陵小学食堂办公室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180"/>
        <w:jc w:val="lef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dc:language>en-US</dc:language>
  <cp:lastModifiedBy>22704429</cp:lastModifiedBy>
  <cp:lastPrinted>2015-06-05T08:09:00Z</cp:lastPrinted>
  <dcterms:modified xsi:type="dcterms:W3CDTF">2015-12-04T00:34:12Z</dcterms:modified>
  <cp:revision>148</cp:revision>
  <dc:subject/>
  <dc:title>秣陵小学     周菜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