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四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菜炒榨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排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葫芦炒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0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筋包塞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豆腐平菇大葱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1-27T00:54:46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