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三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扬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莴笋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绿豆芽韭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烧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胡萝卜海带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1-20T00:02:01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