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十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豇豆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肉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瓜木耳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萝卜丝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鸭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豆腐大葱平菇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柿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炒西葫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白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1-12T23:58:37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