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十一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芹干子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排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菜肉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鸡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土豆胡萝卜海带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萝卜丝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麻干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菜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糖醋虾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22704429</cp:lastModifiedBy>
  <cp:lastPrinted>2015-06-05T08:09:00Z</cp:lastPrinted>
  <dcterms:modified xsi:type="dcterms:W3CDTF">2015-11-06T00:23:43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