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九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香菇小白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面筋包塞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有机花菜胡萝卜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冬瓜海带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萝卜烧排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香芹干子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炒三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豆芽油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红烧鸡翅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青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豆芽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22704429</cp:lastModifiedBy>
  <cp:lastPrinted>2015-10-23T08:32:00Z</cp:lastPrinted>
  <dcterms:modified xsi:type="dcterms:W3CDTF">2015-10-23T00:32:52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