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八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豆米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豆芽莴笋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瓜木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排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胡萝卜海带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萝卜</w:t>
            </w:r>
            <w:r>
              <w:rPr>
                <w:sz w:val="28"/>
                <w:szCs w:val="28"/>
                <w:lang w:eastAsia="zh-CN"/>
              </w:rPr>
              <w:t>丝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0-16T00:37:36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