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eastAsia="zh-CN"/>
        </w:rPr>
        <w:t>六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麻干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绿豆芽韭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糖醋虾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丁（土豆萝卜香干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土豆烧小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炒西葫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22704429</cp:lastModifiedBy>
  <cp:lastPrinted>2015-06-05T08:09:00Z</cp:lastPrinted>
  <dcterms:modified xsi:type="dcterms:W3CDTF">2015-09-30T03:04:39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