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立足常规，力求质量提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秣陵小学</w:t>
      </w:r>
      <w:r>
        <w:rPr>
          <w:rFonts w:cs="宋体;SimSun" w:ascii="宋体;SimSun" w:hAnsi="宋体;SimSun"/>
          <w:sz w:val="24"/>
        </w:rPr>
        <w:t>2015—2016</w:t>
      </w:r>
      <w:r>
        <w:rPr>
          <w:rFonts w:ascii="宋体;SimSun" w:hAnsi="宋体;SimSun" w:cs="宋体;SimSun"/>
          <w:sz w:val="24"/>
        </w:rPr>
        <w:t xml:space="preserve">学年度第一学期教学工作计划    </w:t>
      </w:r>
      <w:r>
        <w:rPr>
          <w:rFonts w:cs="宋体;SimSun" w:ascii="宋体;SimSun" w:hAnsi="宋体;SimSun"/>
          <w:sz w:val="24"/>
        </w:rPr>
        <w:t>2015.9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认真学习朱局长在全区教育系统干部会议上的讲话——《永远牢记我们的责任与担当》，领会精神实质，结合本校实际，细化常规，求真务实，向常态要质量，加强教师队伍建设，积极开展教学研究，推进课程改革，促进教学质量提升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具体工作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加强队伍建设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培训学习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教师参加各类培训学习，要求参训教师回校后进行二次培训，提高教师的专业水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集体培训与自我培训的形式完成继续教育培训课时，做到理论与实践相结合，在不断的实践学习过程中得到提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住外出教研的机会，增长见识，提高教学水平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邀请外校教师来校进行课堂教学展示和讲座，让更多的教师从中受益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师徒结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年度学校新分配教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，新聘教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没</w:t>
      </w:r>
      <w:r>
        <w:rPr>
          <w:rFonts w:ascii="宋体;SimSun" w:hAnsi="宋体;SimSun" w:cs="宋体;SimSun"/>
          <w:sz w:val="24"/>
        </w:rPr>
        <w:t>有任何教学经验，学校力争在开学第一周开展青蓝工程师徒结对工作，促其尽快适应工作。另外，在开学第一天要求各年级备课组长对新教师进行第一次的上课指导、听课指导，批改作业的指导等等，抓好开头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校内竞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将组织各学科教师分项目进行基本功月赛，如赛课、解题竞赛、说课比赛、三字一话比赛等等，设置聘用教师专场竞赛，切实提升教师的基本素质和教学水平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骨干示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周安排带头人上示范课，给青年教师树立榜样，给中老年教师接收新信息的机会，切实发挥带头作用。同时依据区文件精神和《秣陵小学区骨干教师考核方案》，做好新一届带头人、骨干教师的考核工作，严格考核，督促管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细化教学常规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课程计划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学期，继续严格执行省教育厅的“五严”规定，严格执行国家课程计划，开足开齐全部课程，认真落实学生每天锻炼一小时和“大课间体育活动”的规定，认真组织各项文体活动；积极落实“减负”工作，严格执行教辅资料征订规定，做细做实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五认真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划。开学初，教导处分语数英、综合学科为教师制定了专门的学科教学计划的模板，要求教师认真研究新教材，制定出符合本班学生学情的、富有特色的、切实可行的计划，统一上交电子稿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备课。严格执行区教研室、电教中心文件要求，继续推广使用电子备课平台，推进书本备课，提高书本备课的质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。依托备课组，优化作业布置，强化有效训练，</w:t>
      </w:r>
      <w:r>
        <w:rPr>
          <w:rFonts w:ascii="宋体;SimSun" w:hAnsi="宋体;SimSun" w:cs="宋体;SimSun"/>
          <w:sz w:val="24"/>
        </w:rPr>
        <w:t>切实减轻学生的课业负担。严格控制学生的课外作业量，增加课堂中的当堂完成作业的时间，落实好“五条策略”：减量提质（减少作业总量，提高作业质量）、减难增基（控制难度、着力基础）、减旧倡新（转变陈旧观念，创新作业形式）、减面增点（不求面面俱到，力求抓住重点、基本点）、减粗增细（力戒简单粗放，讲究精耕细作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辅导。语文、数学、英语学科要以“提中补差”为重点，全面提升教学质量。本学期，每位教师要以耐心和恒心培养学生良好的习惯，把学习习惯的培养作为补差的突破口，多用大拇指，不要用食指，在赏识中静候花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检测。继续执行同年级同学科统一检测时间，做好分析，备课组加强研究并提出解决策略。结合教育局要求，依据期末统考情况，在学年末评选秣陵小学“学科首席教师”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听课。继续关注近三年的青年教师的听课学习活动，督促外出听课学习和培训结束后，写出高质量的反思，并上传到校园网上，真正做到学有所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期末，组织五认真工作的全面、集中检查，量化考核，纳入绩效工资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两组建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常规教研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方面继续规定周三下午放学后为教研活动时间，保证活动时间达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以上；另一方面要求各学科教研立足学科本质，找准切入点，确定好主题。</w:t>
      </w:r>
      <w:r>
        <w:rPr>
          <w:rFonts w:ascii="宋体;SimSun" w:hAnsi="宋体;SimSun" w:cs="宋体;SimSun"/>
          <w:sz w:val="24"/>
        </w:rPr>
        <w:t>负责领导参加活动，协助教研组长开展校本研修，</w:t>
      </w:r>
      <w:r>
        <w:rPr>
          <w:rFonts w:ascii="宋体;SimSun" w:hAnsi="宋体;SimSun" w:cs="宋体;SimSun"/>
          <w:color w:val="000000"/>
          <w:sz w:val="24"/>
        </w:rPr>
        <w:t>强化教研质量，事先做好活动安排，有详细的过程记录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依托教研组、备课组活动，加强对课标的研究，建构小学阶段所教学科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知识树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ascii="宋体;SimSun" w:hAnsi="宋体;SimSun" w:cs="宋体;SimSun"/>
          <w:bCs/>
          <w:color w:val="000000"/>
          <w:sz w:val="24"/>
        </w:rPr>
        <w:t>“整体性学习策略”</w:t>
      </w:r>
      <w:r>
        <w:rPr>
          <w:rFonts w:ascii="宋体;SimSun" w:hAnsi="宋体;SimSun" w:cs="宋体;SimSun"/>
          <w:color w:val="000000"/>
          <w:sz w:val="24"/>
        </w:rPr>
        <w:t>探索高效学习之方法，教研活动开展交流讨论，引导青年教师弄清“教什么”与“怎么教”，做到有的放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组，</w:t>
      </w:r>
      <w:r>
        <w:rPr>
          <w:rFonts w:ascii="宋体;SimSun" w:hAnsi="宋体;SimSun" w:cs="宋体;SimSun"/>
          <w:kern w:val="0"/>
          <w:sz w:val="24"/>
        </w:rPr>
        <w:t>中高年级继续开展转型阅读、作文教学研究。可以开展“当堂完成、快速批改、及时讲评、二次作文”的作文教学研究，阅读活动要做好绘本阅读、师生共读、亲子阅读，并上好阅读指导课，不让阅读指导课为应付检查而流于形式，开展“阅读之星”的评比活动；</w:t>
      </w:r>
      <w:r>
        <w:rPr>
          <w:rFonts w:ascii="宋体;SimSun" w:hAnsi="宋体;SimSun" w:cs="宋体;SimSun"/>
          <w:color w:val="000000"/>
          <w:sz w:val="24"/>
        </w:rPr>
        <w:t>数学组，继续加强计算教学的研究；英语组，加强继续动漫英语的研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做到教研与科研相结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色活动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继续加强五、六年级“周练月考”、“分层练”的管理，加强试卷研究，要把关审核好试题，</w:t>
      </w:r>
      <w:r>
        <w:rPr>
          <w:rFonts w:ascii="宋体;SimSun" w:hAnsi="宋体;SimSun" w:cs="宋体;SimSun"/>
          <w:bCs/>
          <w:sz w:val="24"/>
        </w:rPr>
        <w:t>有效进行质量监控，</w:t>
      </w:r>
      <w:r>
        <w:rPr>
          <w:rFonts w:ascii="宋体;SimSun" w:hAnsi="宋体;SimSun" w:cs="宋体;SimSun"/>
          <w:sz w:val="24"/>
        </w:rPr>
        <w:t>建好试题库，班级每周成绩、每月成绩要进行学习状况的诊断分析，对成绩优异者及进步较大者进行多种形式地表扬，并在“年级之窗”展示风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识竞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各年级的主课知识竞赛活动，激发学生的学习兴趣，营造出力求上进、你争我赶的良好的学习氛围，促进教学质量的提升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视导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创新教学视导的内容和形式，坚持每月对部分教师进行检查，了解情况，与教师共同探讨解决问题的策略，认真做好常态课的过程管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行政巡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常态课堂教学的巡查，继续执行行政领导巡课制度，校长室、教务处领导有重点地对青年教师和新教师进行推门听课，对教学工作各方面进行随时性的检查与指导，发现问题，及时纠正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深化教学改革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教师展示“微教研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搭建平台，让每一位青年教师都有展示的机会，在锻炼中得到提升。开学初，分教研组为全体青年教师统一制定上课计划，分学科分周次进行展示，从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开始至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结束。转型研究方式，突出“微教研”。以课堂观察和课例研究的有机结合为切入点，转变教科研的方法，关注课堂教学的“细微”处，鼓励每位教师要为学校资源库至少提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多媒体课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如语文低年级朗读的停顿教学，中年级概括段落教学、高年级辨别词语感情色彩教学等。以备课组为单位，以小切口研大智慧，研究有实效的“微课例”，可以是一篇课文的重点段落，可以是教学的一个环节，以学生学科成长的视角，构建微课堂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学生</w:t>
      </w:r>
      <w:r>
        <w:rPr>
          <w:rFonts w:ascii="宋体;SimSun" w:hAnsi="宋体;SimSun" w:cs="宋体;SimSun"/>
          <w:b/>
          <w:kern w:val="0"/>
          <w:sz w:val="24"/>
        </w:rPr>
        <w:t>三分</w:t>
      </w:r>
      <w:r>
        <w:rPr>
          <w:rFonts w:ascii="宋体;SimSun" w:hAnsi="宋体;SimSun" w:cs="宋体;SimSun"/>
          <w:b/>
          <w:kern w:val="0"/>
          <w:sz w:val="24"/>
        </w:rPr>
        <w:t>钟“微训练”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</w:t>
      </w:r>
      <w:r>
        <w:rPr>
          <w:rFonts w:ascii="宋体;SimSun" w:hAnsi="宋体;SimSun" w:cs="宋体;SimSun"/>
          <w:sz w:val="24"/>
        </w:rPr>
        <w:t>经典诵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向同学们介绍自己喜欢的文章或书籍</w:t>
      </w:r>
      <w:r>
        <w:rPr>
          <w:rFonts w:ascii="宋体;SimSun" w:hAnsi="宋体;SimSun" w:cs="宋体;SimSun"/>
          <w:kern w:val="0"/>
          <w:sz w:val="24"/>
        </w:rPr>
        <w:t>，或</w:t>
      </w:r>
      <w:r>
        <w:rPr>
          <w:rFonts w:ascii="宋体;SimSun" w:hAnsi="宋体;SimSun" w:cs="宋体;SimSun"/>
          <w:kern w:val="0"/>
          <w:sz w:val="24"/>
        </w:rPr>
        <w:t>讲述自己读书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获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坚持口算训练，提高学生的计算能力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利用课前三分钟</w:t>
      </w:r>
      <w:r>
        <w:rPr>
          <w:rFonts w:ascii="宋体;SimSun" w:hAnsi="宋体;SimSun" w:cs="宋体;SimSun"/>
          <w:kern w:val="0"/>
          <w:sz w:val="24"/>
        </w:rPr>
        <w:t>，五六年级</w:t>
      </w:r>
      <w:r>
        <w:rPr>
          <w:rFonts w:ascii="宋体;SimSun" w:hAnsi="宋体;SimSun" w:cs="宋体;SimSun"/>
          <w:sz w:val="24"/>
        </w:rPr>
        <w:t>抓好单词过关，三四年级英语歌曲与单词过关穿插进行，让学生爱上英语课堂，促进学生成绩提高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校内课改“三加一组块学习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落实课改，我校将全面实施严校长提出的“三加一组块学习”模式，借鉴“自学导航”与“小组合作”等方式，开展常态课堂教学的深入研究，不断完善，争取取得一定的成果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校际课改交流研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将继续积极参与和承办片级教研活动，并与百家湖、潭桥等片外学校之间进行校际间会课活动，提供平台，推动青年教师专业发展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承办区级课改教研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期将在区教研室的大力支持下，积极承办英语学科主题为“动漫英语”校本特色研究现场展示活动，并积极申报其它学科的区级研讨活动，与此同时，创造机会鼓励本校教师积极参与区级教学研讨展示，执教研究课，锻炼提升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打造校本特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继续抓好写字教学研究。进一步落实二十分钟的写字活动课，使用学校教师自编的校本教材，争取做到每周教学一节课，同时狠抓写字习惯的培养，学校进行不定期的检查。初定今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开展第四届“金秋艺术节”大型活动，内容包括：</w:t>
      </w:r>
      <w:r>
        <w:rPr>
          <w:rFonts w:ascii="宋体;SimSun" w:hAnsi="宋体;SimSun" w:cs="宋体;SimSun"/>
          <w:kern w:val="0"/>
          <w:sz w:val="24"/>
        </w:rPr>
        <w:t>青年教师的三字、学生硬笔字、软笔字比赛等等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促进学生全面发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Arial"/>
          <w:sz w:val="24"/>
        </w:rPr>
        <w:t>积极参加各类</w:t>
      </w:r>
      <w:r>
        <w:rPr>
          <w:rFonts w:ascii="宋体;SimSun" w:hAnsi="宋体;SimSun" w:cs="Arial"/>
          <w:sz w:val="24"/>
        </w:rPr>
        <w:t>学生</w:t>
      </w:r>
      <w:r>
        <w:rPr>
          <w:rFonts w:ascii="宋体;SimSun" w:hAnsi="宋体;SimSun" w:cs="Arial"/>
          <w:sz w:val="24"/>
        </w:rPr>
        <w:t>竞赛</w:t>
      </w:r>
      <w:r>
        <w:rPr>
          <w:rFonts w:ascii="宋体;SimSun" w:hAnsi="宋体;SimSun" w:cs="Arial"/>
          <w:sz w:val="24"/>
        </w:rPr>
        <w:t>活动</w:t>
      </w:r>
      <w:r>
        <w:rPr>
          <w:rFonts w:ascii="宋体;SimSun" w:hAnsi="宋体;SimSun" w:cs="Arial"/>
          <w:sz w:val="24"/>
        </w:rPr>
        <w:t>，培养学生的创新精神和实践能力，促进素质教育，为优秀学生脱颖而出搭建平台。</w:t>
      </w:r>
      <w:r>
        <w:rPr>
          <w:rFonts w:ascii="宋体;SimSun" w:hAnsi="宋体;SimSun" w:cs="Arial"/>
          <w:sz w:val="24"/>
        </w:rPr>
        <w:t>如：英语短剧、数学与生活、省诗歌</w:t>
      </w:r>
      <w:r>
        <w:rPr>
          <w:rFonts w:cs="宋体;SimSun"/>
          <w:kern w:val="0"/>
          <w:sz w:val="24"/>
        </w:rPr>
        <w:t>竞赛等，</w:t>
      </w:r>
      <w:r>
        <w:rPr>
          <w:rFonts w:ascii="宋体;SimSun" w:hAnsi="宋体;SimSun" w:cs="Arial"/>
          <w:sz w:val="24"/>
        </w:rPr>
        <w:t>学校将加强组织与过程管理，提高教师的认识，把任务落实到人头，明确具体要求，在校内事先组织开展各项竞赛，并从中选拔优秀作品、优秀学生，向更高层次推荐，保证质量，力争竞赛成果有所突破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01:00Z</dcterms:created>
  <dc:creator>User</dc:creator>
  <dc:description/>
  <dc:language>en-US</dc:language>
  <cp:lastModifiedBy>administrator</cp:lastModifiedBy>
  <dcterms:modified xsi:type="dcterms:W3CDTF">2015-08-30T05:56:00Z</dcterms:modified>
  <cp:revision>20</cp:revision>
  <dc:subject/>
  <dc:title/>
</cp:coreProperties>
</file>