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牢记责任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立足校本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咬定质量不放松</w:t>
      </w:r>
    </w:p>
    <w:p>
      <w:pPr>
        <w:pStyle w:val="Normal"/>
        <w:spacing w:lineRule="exact" w:line="480"/>
        <w:jc w:val="center"/>
        <w:rPr/>
      </w:pPr>
      <w:r>
        <w:rPr>
          <w:kern w:val="0"/>
          <w:sz w:val="36"/>
          <w:szCs w:val="36"/>
        </w:rPr>
        <w:t>-----</w:t>
      </w:r>
      <w:r>
        <w:rPr>
          <w:kern w:val="0"/>
          <w:sz w:val="24"/>
        </w:rPr>
        <w:t>江宁区</w:t>
      </w:r>
      <w:r>
        <w:rPr>
          <w:rFonts w:ascii="Lucida Sans Unicode" w:hAnsi="Lucida Sans Unicode" w:cs="Lucida Sans Unicode"/>
          <w:bCs/>
          <w:kern w:val="0"/>
          <w:sz w:val="24"/>
        </w:rPr>
        <w:t>秣陵中心小学</w:t>
      </w:r>
      <w:r>
        <w:rPr>
          <w:rFonts w:eastAsia="DotumChe" w:cs="Lucida Sans Unicode" w:ascii="DotumChe" w:hAnsi="DotumChe"/>
          <w:bCs/>
          <w:kern w:val="0"/>
          <w:sz w:val="24"/>
        </w:rPr>
        <w:t>2</w:t>
      </w:r>
      <w:r>
        <w:rPr>
          <w:rFonts w:cs="Lucida Sans Unicode" w:ascii="DotumChe" w:hAnsi="DotumChe"/>
          <w:bCs/>
          <w:kern w:val="0"/>
          <w:sz w:val="24"/>
        </w:rPr>
        <w:t>015</w:t>
      </w:r>
      <w:r>
        <w:rPr>
          <w:rFonts w:eastAsia="DotumChe" w:cs="Lucida Sans Unicode" w:ascii="DotumChe" w:hAnsi="DotumChe"/>
          <w:bCs/>
          <w:kern w:val="0"/>
          <w:sz w:val="24"/>
        </w:rPr>
        <w:t>~201</w:t>
      </w:r>
      <w:r>
        <w:rPr>
          <w:rFonts w:cs="Lucida Sans Unicode" w:ascii="DotumChe" w:hAnsi="DotumChe"/>
          <w:bCs/>
          <w:kern w:val="0"/>
          <w:sz w:val="24"/>
        </w:rPr>
        <w:t>6</w:t>
      </w:r>
      <w:r>
        <w:rPr>
          <w:rFonts w:eastAsia="DotumChe" w:cs="Lucida Sans Unicode" w:ascii="DotumChe" w:hAnsi="DotumChe"/>
          <w:bCs/>
          <w:kern w:val="0"/>
          <w:sz w:val="24"/>
        </w:rPr>
        <w:t>~</w:t>
      </w:r>
      <w:r>
        <w:rPr>
          <w:rFonts w:cs="Lucida Sans Unicode" w:ascii="DotumChe" w:hAnsi="DotumChe"/>
          <w:bCs/>
          <w:kern w:val="0"/>
          <w:sz w:val="24"/>
        </w:rPr>
        <w:t>1</w:t>
      </w:r>
      <w:r>
        <w:rPr>
          <w:rFonts w:ascii="Lucida Sans Unicode" w:hAnsi="Lucida Sans Unicode" w:cs="Lucida Sans Unicode"/>
          <w:bCs/>
          <w:kern w:val="0"/>
          <w:sz w:val="24"/>
        </w:rPr>
        <w:t>学校工作计划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spacing w:lineRule="exact" w:line="560"/>
        <w:ind w:firstLine="480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宋体;SimSun"/>
          <w:sz w:val="24"/>
        </w:rPr>
        <w:t>认真学习朱局长在全区教育系统干部会议上的讲话精神，以成就学生、成就教师、发展学校为目标，总结反思“十二五”，谋划展望“十三五”，以走在“最前列”为动力，不断提升学校办学质量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主要工作目标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第一，杜绝校园安全事故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足校本课程，提升教学质量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资源教室，做好随班就读工作；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宋体;SimSun" w:hAnsi="宋体;SimSun" w:cs="宋体;SimSun"/>
          <w:sz w:val="24"/>
        </w:rPr>
        <w:t>积极协调，推进综合楼建设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推进书志课程基地建设。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三、具体工作要求：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德育工作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组织教师学习习近平总书记的“四个全面”的战略布局：即</w:t>
      </w:r>
      <w:r>
        <w:rPr>
          <w:sz w:val="24"/>
        </w:rPr>
        <w:t>全面建成小康社会</w:t>
      </w:r>
      <w:r>
        <w:rPr>
          <w:sz w:val="24"/>
        </w:rPr>
        <w:t>、</w:t>
      </w:r>
      <w:r>
        <w:rPr>
          <w:sz w:val="24"/>
        </w:rPr>
        <w:t>全面深化改革、全面依法治国、全面从严治党</w:t>
      </w:r>
      <w:r>
        <w:rPr>
          <w:sz w:val="24"/>
        </w:rPr>
        <w:t>；加强教育法规的学习，以法治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引导教师学法知法守法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加强师德建设，牢记教师的责任与担当。师德决定着教师的事业态度，师德决定着教师的专业品质，师德决定着教师的为师境界。</w:t>
      </w:r>
      <w:r>
        <w:rPr>
          <w:rFonts w:ascii="宋体;SimSun" w:hAnsi="宋体;SimSun" w:cs="Lucida Sans Unicode"/>
          <w:sz w:val="24"/>
        </w:rPr>
        <w:t>开学初，组织各年级组教师广泛讨论“五个负现象”：①令人扼腕的校园暴力案；②万念归一，血拼高考；③因噎废食，取消长跑；④高考替考，不择手段；⑤晋升职称，材料造假。在讨论中引导秣小教师一言一行炼境界，一笔一画书童心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坚持习惯养成教育，抓实</w:t>
      </w:r>
      <w:r>
        <w:rPr>
          <w:rFonts w:ascii="宋体;SimSun" w:hAnsi="宋体;SimSun" w:cs="Lucida Sans Unicode"/>
          <w:sz w:val="24"/>
        </w:rPr>
        <w:t>“六好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对全体学生加强纪律、卫生、文明、安全的检查力度；注重良好的班风、学风的培养，使学生的行为规范外化为行为、内化为素质，逐步养成良好的生活、学习习惯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Lucida Sans Unicode" w:ascii="宋体;SimSun" w:hAnsi="宋体;SimSun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每一位教师要用“全纳”理念关爱残障儿童，关爱外来民工子女，</w:t>
      </w:r>
      <w:r>
        <w:rPr>
          <w:sz w:val="24"/>
        </w:rPr>
        <w:t>平等地对待每一个学生，满足他们的不同需求</w:t>
      </w:r>
      <w:r>
        <w:rPr>
          <w:sz w:val="24"/>
        </w:rPr>
        <w:t>，</w:t>
      </w:r>
      <w:r>
        <w:rPr>
          <w:sz w:val="24"/>
        </w:rPr>
        <w:t>不要只关注一部分学生，而歧视或排斥另一部分学生。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加强“社会主义核心价值观”与“八礼四仪”教育；研究岗位实践体验课程在学生成长中的独特作用；鼓励学生在校园中发现适合自己的实践岗位，以此丰富学生的道德体验，增强责任感和自觉性；</w:t>
      </w:r>
      <w:r>
        <w:rPr>
          <w:rFonts w:ascii="宋体;SimSun" w:hAnsi="宋体;SimSun" w:cs="宋体;SimSun"/>
          <w:kern w:val="0"/>
          <w:sz w:val="24"/>
          <w:lang w:val="en"/>
        </w:rPr>
        <w:t>继续推行队干部值日、“校园小卫士”监督岗，对各班的卫生、文明礼仪、纪律、用餐、两操等情况进行量化考核，确保常规工作持之以恒、抓细抓实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本学期除了通过周一升旗仪式的“国旗下讲话”对全校学生进行教育外，继续实行“相约星期一”活动。这项活动形式不再局限于班级秀展示，内容也不局限于原来的歌舞等才艺展示，可让教师介绍班级明星、班级精彩故事等内容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加强班主任管理与培训。每月召开一次班主任工作例会，</w:t>
      </w:r>
      <w:r>
        <w:rPr>
          <w:rFonts w:ascii="宋体;SimSun" w:hAnsi="宋体;SimSun" w:cs="宋体;SimSun"/>
          <w:kern w:val="0"/>
          <w:sz w:val="24"/>
        </w:rPr>
        <w:t>认真做好年轻班主任工作培训，细化</w:t>
      </w:r>
      <w:r>
        <w:rPr>
          <w:rFonts w:ascii="宋体;SimSun" w:hAnsi="宋体;SimSun" w:cs="宋体;SimSun"/>
          <w:kern w:val="0"/>
          <w:sz w:val="24"/>
        </w:rPr>
        <w:t>班主任工作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考核</w:t>
      </w:r>
      <w:r>
        <w:rPr>
          <w:rFonts w:ascii="宋体;SimSun" w:hAnsi="宋体;SimSun" w:cs="宋体;SimSun"/>
          <w:kern w:val="0"/>
          <w:sz w:val="24"/>
        </w:rPr>
        <w:t>；年底评选秣小“首席班主任”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Lucida Sans Unicode" w:ascii="宋体;SimSun" w:hAnsi="宋体;SimSun"/>
          <w:sz w:val="24"/>
        </w:rPr>
        <w:t>8.</w:t>
      </w:r>
      <w:r>
        <w:rPr>
          <w:rFonts w:ascii="宋体;SimSun" w:hAnsi="宋体;SimSun" w:cs="Lucida Sans Unicode"/>
          <w:sz w:val="24"/>
        </w:rPr>
        <w:t>做好学生作品展示、年级之窗、中队角、校园网页的班级风采等工作，动脑筋、想办法，做精做优，让孩子喜欢！</w:t>
      </w:r>
      <w:r>
        <w:rPr>
          <w:rFonts w:cs="Lucida Sans Unicode" w:ascii="宋体;SimSun" w:hAnsi="宋体;SimSun"/>
          <w:sz w:val="24"/>
        </w:rPr>
        <w:br/>
      </w:r>
      <w:r>
        <w:rPr>
          <w:rFonts w:cs="Lucida Sans Unicode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加强学生的劳动教育。本学期要开展相关活动，孩子力所能及并进行评比“劳动之星”，引导孩子知道“劳动创造了人类”“劳动创造了美”！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hyperlink r:id="rId2" w:tgtFrame="_blank">
        <w:r>
          <w:rPr>
            <w:rStyle w:val="InternetLink"/>
            <w:rFonts w:ascii="宋体;SimSun" w:hAnsi="宋体;SimSun" w:cs="Lucida Sans Unicode"/>
            <w:b/>
            <w:color w:val="000000"/>
            <w:sz w:val="24"/>
          </w:rPr>
          <w:t>教学</w:t>
        </w:r>
      </w:hyperlink>
      <w:r>
        <w:rPr>
          <w:rFonts w:ascii="宋体;SimSun" w:hAnsi="宋体;SimSun" w:cs="宋体;SimSun"/>
          <w:b/>
          <w:sz w:val="24"/>
        </w:rPr>
        <w:t>教研</w:t>
      </w:r>
      <w:r>
        <w:rPr>
          <w:rFonts w:ascii="宋体;SimSun" w:hAnsi="宋体;SimSun" w:cs="宋体;SimSun"/>
          <w:b/>
          <w:sz w:val="24"/>
        </w:rPr>
        <w:t>工作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认真抓好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五认真”</w:t>
      </w:r>
      <w:r>
        <w:rPr>
          <w:rFonts w:ascii="宋体;SimSun" w:hAnsi="宋体;SimSun" w:cs="宋体;SimSun"/>
          <w:kern w:val="0"/>
          <w:sz w:val="24"/>
        </w:rPr>
        <w:t>。做好检查、视导和巡课工作，每学期的行政巡课要落实到位，不流于形式。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Lucida Sans Unicode" w:ascii="宋体;SimSun" w:hAnsi="宋体;SimSun"/>
          <w:sz w:val="24"/>
        </w:rPr>
        <w:t>2.</w:t>
      </w:r>
      <w:r>
        <w:rPr>
          <w:rFonts w:ascii="宋体;SimSun" w:hAnsi="宋体;SimSun" w:cs="Lucida Sans Unicode"/>
          <w:sz w:val="24"/>
        </w:rPr>
        <w:t>继续研读课标，每位教师做到心中有</w:t>
      </w:r>
      <w:r>
        <w:rPr>
          <w:rFonts w:ascii="宋体;SimSun" w:hAnsi="宋体;SimSun" w:cs="Lucida Sans Unicode"/>
          <w:bCs/>
          <w:sz w:val="24"/>
        </w:rPr>
        <w:t>“</w:t>
      </w:r>
      <w:r>
        <w:rPr>
          <w:rFonts w:ascii="宋体;SimSun" w:hAnsi="宋体;SimSun" w:cs="Lucida Sans Unicode"/>
          <w:bCs/>
          <w:sz w:val="24"/>
        </w:rPr>
        <w:t>树</w:t>
      </w:r>
      <w:r>
        <w:rPr>
          <w:rFonts w:ascii="宋体;SimSun" w:hAnsi="宋体;SimSun" w:cs="Lucida Sans Unicode"/>
          <w:bCs/>
          <w:sz w:val="24"/>
        </w:rPr>
        <w:t>”</w:t>
      </w:r>
      <w:r>
        <w:rPr>
          <w:rFonts w:ascii="宋体;SimSun" w:hAnsi="宋体;SimSun" w:cs="Lucida Sans Unicode"/>
          <w:sz w:val="24"/>
        </w:rPr>
        <w:t>（所教学科的知识树）</w:t>
      </w:r>
      <w:r>
        <w:rPr>
          <w:rFonts w:ascii="宋体;SimSun" w:hAnsi="宋体;SimSun" w:cs="Lucida Sans Unicode"/>
          <w:b/>
          <w:bCs/>
          <w:sz w:val="24"/>
        </w:rPr>
        <w:t>，</w:t>
      </w:r>
      <w:r>
        <w:rPr>
          <w:rFonts w:ascii="宋体;SimSun" w:hAnsi="宋体;SimSun" w:cs="Lucida Sans Unicode"/>
          <w:sz w:val="24"/>
        </w:rPr>
        <w:t>对于教学质量要“咬定青山不放松”； 教导处要</w:t>
      </w:r>
      <w:r>
        <w:rPr>
          <w:rFonts w:ascii="宋体;SimSun" w:hAnsi="宋体;SimSun" w:cs="宋体;SimSun"/>
          <w:kern w:val="0"/>
          <w:sz w:val="24"/>
        </w:rPr>
        <w:t>加强五、六年级“周周练”的管理，</w:t>
      </w:r>
      <w:r>
        <w:rPr>
          <w:rFonts w:ascii="宋体;SimSun" w:hAnsi="宋体;SimSun" w:cs="Lucida Sans Unicode"/>
          <w:sz w:val="24"/>
        </w:rPr>
        <w:t>实行一年，要</w:t>
      </w:r>
      <w:r>
        <w:rPr>
          <w:rFonts w:ascii="宋体;SimSun" w:hAnsi="宋体;SimSun" w:cs="宋体;SimSun"/>
          <w:sz w:val="24"/>
        </w:rPr>
        <w:t>建好试题库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坚守教学质量及格底线。开学初再次进行上学期的试卷分析，做到分年段分学科，人手一卷，把握出题方向与思路，明确权重，结合学情，有的放矢。常态教学“不放松一堂课，不放弃一个人，不放过一道题”；质量是生命，</w:t>
      </w:r>
      <w:r>
        <w:rPr>
          <w:rFonts w:ascii="宋体;SimSun" w:hAnsi="宋体;SimSun" w:cs="宋体;SimSun"/>
          <w:sz w:val="24"/>
        </w:rPr>
        <w:t>“口碑”来自于学生的成绩和学生的发展，课堂改革如果没有效果就必须停止！没有哪种模式放之四海而皆准！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sz w:val="24"/>
        </w:rPr>
        <w:t>优化作业布置，强化有效训练，切实减轻学生的课业负担。严格控制学生的课外作业量，增加课堂中的当堂完成作业的时间，</w:t>
      </w:r>
      <w:r>
        <w:rPr>
          <w:rFonts w:ascii="宋体;SimSun" w:hAnsi="宋体;SimSun" w:cs="宋体;SimSun"/>
          <w:kern w:val="0"/>
          <w:sz w:val="24"/>
        </w:rPr>
        <w:t>落实好“五条策略”：减量提质（减少作业总量，提高作业质量）、减难增基（控制难度、着力基础）、减旧倡新（转变陈旧观念，创新作业形式）、减面增点（不求面面俱到，力求抓住重点、基本点）、减粗增细（力戒简单粗放，讲究精耕细作）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学习习惯是后进生的核心成因。本学期，每位教师要以耐心和恒心培养学生良好的习惯，把学习习惯的培养作为补差的突破口，多用大拇指，不要用食指，在赏识中静候花开。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加强小学科质量评价。每位小学科教师牢固树立学科地位观，课上不少一名学生，不少上一分钟课，强化自身教学日常管理，让学生爱上自己的学科，并从中有所收获，有所长进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继续抓好写字教学，开展好书写比赛</w:t>
      </w:r>
      <w:r>
        <w:rPr>
          <w:rFonts w:ascii="宋体;SimSun" w:hAnsi="宋体;SimSun" w:cs="宋体;SimSun"/>
          <w:sz w:val="24"/>
        </w:rPr>
        <w:t>；继续</w:t>
      </w:r>
      <w:r>
        <w:rPr>
          <w:rFonts w:ascii="宋体;SimSun" w:hAnsi="宋体;SimSun" w:cs="宋体;SimSun"/>
          <w:kern w:val="0"/>
          <w:sz w:val="24"/>
        </w:rPr>
        <w:t>开展好作文教学研究；学科单项竞赛常抓不懈。本学期，语文、数学和英语的学科竞赛内容在学期初就要早作安排，计划落实。</w:t>
      </w:r>
    </w:p>
    <w:p>
      <w:pPr>
        <w:pStyle w:val="Normal"/>
        <w:widowControl/>
        <w:spacing w:lineRule="exact" w:line="560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教研活动开展“微教研”和“校际教研”。如语文低年级朗读的停顿教学，中年级概括段落教学、高年级辨别词语感情色彩教学等。以备课组为单位，以小切口研大智慧，研究有实效的“微课例”，可以是一篇课文的重点段落，可以是教学的一个环节，以学生学科成长的视角，构建微课堂。各学科要根据学科特点继续开展好“课前三分钟微训练”活动。教导处要与先进学校联系，继续开展好校际间的教研活动，借力成长，助力成功。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骨干教师与新教师的磨课。对青年教师的学科教学基本功进行打磨，实现课堂教学思想和教学方法的基本把握。磨课可以采用一定的说课，或微课形式，旨在强化分析教师的教学行为预设，重点考察学生的自主学习（作业）时间及成效。骨干教师力争建构具有自己个性特点的教学主张、教学风格。</w:t>
      </w:r>
    </w:p>
    <w:p>
      <w:pPr>
        <w:pStyle w:val="Normal"/>
        <w:widowControl/>
        <w:spacing w:lineRule="exact" w:line="560"/>
        <w:ind w:firstLine="55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找寻团队归属感。青年教师做到三问：我在哪里？（反思自己的现有状态、发展可能）；我其实要什么？（自己真正热爱的专业与非专业的研究领域）；我最可能走到哪里？（自己发展方向的优势与短板，规划自己的个人成长的路径与策略）教师三问，让教师找到适合自己发展的团队，在团队中的成长更具有归属感，从而更积极主动地在自己擅长的领域内获得个人的发展。在团队中锤炼教育教学基本功，一起走，走得远！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. </w:t>
      </w:r>
      <w:r>
        <w:rPr>
          <w:rFonts w:ascii="宋体;SimSun" w:hAnsi="宋体;SimSun" w:cs="宋体;SimSun"/>
          <w:kern w:val="0"/>
          <w:sz w:val="24"/>
        </w:rPr>
        <w:t>建设书志课程多元化的实施形态。学校社团去粗取精，进一步挖掘教师的特长，并为之加大投入；开学初，在“我最需要什么社团”的调研基础上，开设学生需要并喜欢的社团；进行班本课程的开发与评比。管理者必须认识到：提高教学质量不仅是课堂，更需要课程，因为课程是提高质量的兴趣和路径。如学科拓展、经典阅读、生活交往、国学名言、艺术节等都是多元的路径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实施校本教材《一笔一画书童心》《杏花深处秣陵关》，将其纳入思品课与地方课进行教学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其它工作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牢固树立“安全第一”的意识，对师生加强安全教育。进一步规范各种安全管理制度，力争每一项安全制度都能落到实处。在平时的工作中每位教师要时刻注意校园安全，做好护导、用电、饮食、学生车等管理工作，发现问题及时汇报，确保校园安全无事故，时时绷紧安全之弦，每件事都不可掉以轻心！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后勤服务工作。总务处要做好教育资源的管理、使用和拓展，在师生用餐、教学设备、办公用品等方面要做好服务工作；加强后勤管理，</w:t>
      </w:r>
      <w:r>
        <w:rPr>
          <w:sz w:val="24"/>
        </w:rPr>
        <w:t>对后勤聘用人员岗位职责、操作要求作统一规定，使每个员工对学校的相关规定进行全面的了解，从而提升全体员工的服务态度和业务能力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加强卫生知识及预防传染病知识教育，</w:t>
      </w:r>
      <w:r>
        <w:rPr>
          <w:rFonts w:ascii="宋体;SimSun" w:hAnsi="宋体;SimSun" w:cs="宋体;SimSun"/>
          <w:sz w:val="24"/>
        </w:rPr>
        <w:t>开展好心理教育，培养学生良好的心理品质，提高学生的心理健康水平；开展好学校卫生工作及“红十字会”工作，对校医要明确工作目标，督查各项工作任务完成情况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 xml:space="preserve">4. </w:t>
      </w:r>
      <w:r>
        <w:rPr>
          <w:rFonts w:ascii="宋体;SimSun" w:hAnsi="宋体;SimSun" w:cs="Lucida Sans Unicode"/>
          <w:sz w:val="24"/>
        </w:rPr>
        <w:t>开展好阳光体育锻炼，上好体育课，开展好大课间及体育节活动。牢记责任，关注学生的健康成长，学生的体质不断下降值得我们这些教育者深思！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5.</w:t>
      </w:r>
      <w:r>
        <w:rPr>
          <w:rFonts w:ascii="宋体;SimSun" w:hAnsi="宋体;SimSun" w:cs="Lucida Sans Unicode"/>
          <w:sz w:val="24"/>
        </w:rPr>
        <w:t xml:space="preserve">学校党支部、工会、团支部要组织活动，加强校际联系，丰富教师的业余生活；退教协要关心退休教师的生活，开展好相应的老年活动。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江宁区秣陵中心小学</w:t>
      </w:r>
    </w:p>
    <w:p>
      <w:pPr>
        <w:pStyle w:val="Normal"/>
        <w:spacing w:lineRule="exact" w:line="5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2015.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8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480"/>
        <w:jc w:val="center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DotumChe">
    <w:charset w:val="81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17"/>
      <w:szCs w:val="1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Tpccontent">
    <w:name w:val="tpccontent"/>
    <w:basedOn w:val="Style12"/>
    <w:qFormat/>
    <w:rPr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44:00Z</dcterms:created>
  <dc:creator>lzl</dc:creator>
  <dc:description/>
  <cp:keywords/>
  <dc:language>en-US</dc:language>
  <cp:lastModifiedBy>User</cp:lastModifiedBy>
  <dcterms:modified xsi:type="dcterms:W3CDTF">2015-08-28T03:16:00Z</dcterms:modified>
  <cp:revision>244</cp:revision>
  <dc:subject/>
  <dc:title>江宁区周岗中心小学2008－2009学年第一学期学校工作计划</dc:title>
</cp:coreProperties>
</file>