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十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）</w:t>
      </w:r>
    </w:p>
    <w:tbl>
      <w:tblPr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2076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豇豆烧鸡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韭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8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炒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虾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蒜苗烧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9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干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青椒海带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中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炒三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495" w:leader="none"/>
          <w:tab w:val="left" w:pos="6885" w:leader="none"/>
          <w:tab w:val="left" w:pos="7560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拥护</cp:lastModifiedBy>
  <cp:lastPrinted>2015-03-20T07:53:00Z</cp:lastPrinted>
  <dcterms:modified xsi:type="dcterms:W3CDTF">2015-05-08T00:25:00Z</dcterms:modified>
  <cp:revision>129</cp:revision>
  <dc:subject/>
  <dc:title>秣陵小学     周菜谱</dc:title>
</cp:coreProperties>
</file>