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豆芽油果肉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胡萝卜木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胡萝海带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炸鸡胸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4-12-30T10:29:00Z</cp:lastPrinted>
  <dcterms:modified xsi:type="dcterms:W3CDTF">2015-03-06T00:20:00Z</dcterms:modified>
  <cp:revision>121</cp:revision>
  <dc:subject/>
  <dc:title>秣陵小学     周菜谱</dc:title>
</cp:coreProperties>
</file>