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江宁区秣陵小学三年级优秀家长学员名单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063"/>
        <w:gridCol w:w="3495"/>
      </w:tblGrid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/>
              </w:rPr>
              <w:t>学生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" w:leader="none"/>
                <w:tab w:val="left" w:pos="190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/>
              </w:rPr>
              <w:t>优秀家长姓名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）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婉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华侨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芾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笪小芳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佳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华青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）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敏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咏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吕小妹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子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杰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）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浩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洪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邵锦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邵敬军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梦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春节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）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舒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安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利宁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依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玲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欣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曹美霞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隆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锁华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孟欣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敏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心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凯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小丰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国云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宝霞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玮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敏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维英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注：每班推选三名优秀学生家长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 wei</dc:creator>
  <dc:description/>
  <dc:language>en-US</dc:language>
  <cp:lastModifiedBy>Administrator</cp:lastModifiedBy>
  <cp:lastPrinted>2013-11-05T14:02:00Z</cp:lastPrinted>
  <dcterms:modified xsi:type="dcterms:W3CDTF">2014-12-24T01:53:28Z</dcterms:modified>
  <cp:revision>2</cp:revision>
  <dc:subject/>
  <dc:title>秣陵小学一年级优秀家长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