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十七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）</w:t>
      </w:r>
    </w:p>
    <w:tbl>
      <w:tblPr>
        <w:tblW w:w="8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2076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鸭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菇大葱豆腐肉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7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中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葫芦肉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8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鸡翅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筋炒青椒胡萝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蒸照烧鸡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胡萝卜鸡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9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排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萝卜花菜肉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秣陵小学食堂办公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拥护</cp:lastModifiedBy>
  <dcterms:modified xsi:type="dcterms:W3CDTF">2014-12-19T01:30:00Z</dcterms:modified>
  <cp:revision>110</cp:revision>
  <dc:subject/>
  <dc:title>秣陵小学     周菜谱</dc:title>
</cp:coreProperties>
</file>