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青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7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菇大蒜豆腐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果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胡萝卜海带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油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芹菜香干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dcterms:modified xsi:type="dcterms:W3CDTF">2014-12-05T00:57:00Z</dcterms:modified>
  <cp:revision>104</cp:revision>
  <dc:subject/>
  <dc:title>秣陵小学     周菜谱</dc:title>
</cp:coreProperties>
</file>