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香干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海带土豆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红椒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dcterms:modified xsi:type="dcterms:W3CDTF">2014-10-31T00:07:00Z</dcterms:modified>
  <cp:revision>81</cp:revision>
  <dc:subject/>
  <dc:title>秣陵小学     周菜谱</dc:title>
</cp:coreProperties>
</file>