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十八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</w:t>
      </w:r>
    </w:p>
    <w:tbl>
      <w:tblPr>
        <w:tblW w:w="8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1995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椒土豆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秧榨菜汤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排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瓜炒青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白菜香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瓜炒鸡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dcterms:modified xsi:type="dcterms:W3CDTF">2014-06-13T01:55:00Z</dcterms:modified>
  <cp:revision>79</cp:revision>
  <dc:subject/>
  <dc:title>秣陵小学     周菜谱</dc:title>
</cp:coreProperties>
</file>