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三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茄子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玉米黄瓜胡萝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榨菜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dcterms:modified xsi:type="dcterms:W3CDTF">2013-05-11T12:06:00Z</dcterms:modified>
  <cp:revision>72</cp:revision>
  <dc:subject/>
  <dc:title>秣陵小学     周菜谱</dc:title>
</cp:coreProperties>
</file>