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九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60"/>
        <w:gridCol w:w="1995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雪菜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韭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10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芹菜干子肉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骨烧青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炒鸡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木耳胡萝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白菜香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dcterms:modified xsi:type="dcterms:W3CDTF">2014-04-11T00:27:00Z</dcterms:modified>
  <cp:revision>69</cp:revision>
  <dc:subject/>
  <dc:title>秣陵小学     周菜谱</dc:title>
</cp:coreProperties>
</file>