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八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四件烧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茄子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甜玉米、土豆、萝卜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炸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14-04-04T00:10:00Z</dcterms:modified>
  <cp:revision>67</cp:revision>
  <dc:subject/>
  <dc:title>秣陵小学     周菜谱</dc:title>
</cp:coreProperties>
</file>