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6</w:t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）</w:t>
      </w:r>
    </w:p>
    <w:tbl>
      <w:tblPr>
        <w:tblW w:w="8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060"/>
        <w:gridCol w:w="1995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  <w:t>包心鱼牛肉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莴笋肉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虾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芹藕片肉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冬瓜海带汤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烧鸡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包菜肉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骨青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花菜肉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鸡翅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糖醋包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用户</cp:lastModifiedBy>
  <dcterms:modified xsi:type="dcterms:W3CDTF">2014-03-21T01:41:00Z</dcterms:modified>
  <cp:revision>65</cp:revision>
  <dc:subject/>
  <dc:title>秣陵小学     周菜谱</dc:title>
</cp:coreProperties>
</file>