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个人教科研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姓名：       任教学科：      年龄：   </w:t>
      </w:r>
      <w:r>
        <w:rPr>
          <w:rFonts w:ascii="宋体;SimSun" w:hAnsi="宋体;SimSun" w:cs="宋体;SimSun"/>
          <w:b/>
          <w:kern w:val="0"/>
          <w:sz w:val="24"/>
        </w:rPr>
        <w:t>周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职业作为一种育人的职业，对其劳动质量提出的要求是很高的、无止境的。所以，作为一名教师，我总是时刻告诫自己要不断提高自身素质，注重自身创新精神与实践能力、情感、态度与价值观的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自己真正成长为一名合格的人民教师，把自己的全部知识、才华和爱心奉献给学生、奉献给教育事业。我相信这也是每一个教师所追求的思想境界。为此，我为自己制定了教科研计划，来不断激励自己进步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规划目标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德：时刻告诫自己要自主创新、追求卓越，崇尚一流、拒绝平庸；注重自身创新精神、实践能力及情感、态度、价值观的均衡发展，努力使自己成长为有历史责任感的教师，把自己的全部知识、才华和爱心都奉献给教育事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：努力学习比较系统的教育理论知识、专业知识，丰富自身的人文底蕴。结合自己的个性、气质、知识结构和教学现状，初步确立自己追求的教学风格是：清新、有趣、活泼、实效。祈望在导师的引领下，不断凸显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育：如果说从事教育事业的前十年是对教育“感知”的十年，那么中间的十年应该是对教育“创造”的十年，应全身心地投入教育科研，探索教育规律，提高教育教学实践水平和创造水平。进一步明确“人文性科学教育研究”的目标，每年有科研课题的研究和实施，每年有一定的教育成果以一定的方式呈现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业务学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，是知识汲取与更新的先决，是一个人不断完善、充实自我的需要，是一切工作与时俱进、开拓进取的重要条件。平时多关注一些教育网站，结合教参，光盘及优秀教学课例等，了解教育最前沿的信息、最新的理念，学习专家独到的见解、鲜明的观点和实际的做法，拓宽视野，以便更好的融入课改潮流中，实现快速成长。另外，还要与书为伴，与书对话，一方面经常性的阅读教育书籍，不断提升教育理论修养；一方面广博的阅读各种有益的书籍，提升自己的修养和品位，丰厚文化底蕴，使自己更加充实、快乐，工作起来得心应手、游刃有余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课题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学年，我会积极参与学校的课题研究活动，通过研究，使自己的业务水平、自身素质都会有所提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措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勤于学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活到老，学到老”，树立终身学习观念，坚持不懈地学习。向书本学习，广泛地阅读导师推荐的各类有益的书籍，学习各种领域的知识、技能，学习现代信息科技，进一步丰富自己的知识结构，增强自己的理论积淀，提升专业素养；向同组老师学习，学习他们丰富的教学经验，教育是相通的，不同的学科可以更多地取长补短；向有名望的特级教师学习，学习他们独特的教学艺术，深厚的人格涵养，研究他们的教学风格，教学模式，并运用到自己的教学实践，不断提升专业水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善于反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教育心理学家波斯纳提出了一个教师成长的公式：经验＋反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长。应该将反思作为自己发展的源泉，靠反思推动自己的专业成长。善于反思，就是摒弃了随意和庸俗，力争做到，反思昨天——在反思中扬长；审视今天——在审视中甄别；前瞻明天——在前瞻中创新。把勤于思考与努力实践相结合，在思考中实践，在实践中思考和感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乐于动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笔形式之一：做读书笔记，使自己的知识不断积累，思想与时俱进，充分利用这种自我学习自我提高最廉价最实用的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笔形式之二：综合性写作，把平日自己感知的东西、思考的东西全都写出来，并且天天坚持，从而提高自己的思考能力和写作能力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预期效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步具备一定的科学研究的素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良好的驾御课堂的教学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个人学科专业素养得到进一步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积极参加各类省、市、区论文、案例评比，争取获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墨子说：“志不强者智不达，言不行者行不果。”只有言语的心动，只能永远纸上谈兵，只有行动，才有收获，只要坚持，就有奇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37:00Z</dcterms:created>
  <dc:creator>User</dc:creator>
  <dc:description/>
  <cp:keywords/>
  <dc:language>en-US</dc:language>
  <cp:lastModifiedBy>User</cp:lastModifiedBy>
  <dcterms:modified xsi:type="dcterms:W3CDTF">2014-02-26T04:17:00Z</dcterms:modified>
  <cp:revision>22</cp:revision>
  <dc:subject/>
  <dc:title/>
</cp:coreProperties>
</file>